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1780" cy="9011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е бюджетное дошкольное образовательное учре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Ципьинский детский сад комбинированного вида» Балтасинского муниципального района Республики Татарст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2243, Республика Татарстан, Балтасинский райо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ело Ципья, улица Ленина, дом 55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2243, Республика Татарстан, Балтасинский райо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ело Ципья, улица Ленина, дом 55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Никитина Ирина Валентиновна 8 (84368)2-34-58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зам. начальника МКУ «Управление образования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алтасинского районного исполнительного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митета</w:t>
      </w:r>
      <w:r>
        <w:rPr>
          <w:sz w:val="14"/>
          <w:szCs w:val="14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Гатауллина Ляйсан Фаритовна     8(84368) 2-52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а)                                                           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инспектор ОГИБДД Балтасинского РОВ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ладший лейтенант полиции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Садыков Айрат Рафаилевич</w:t>
      </w:r>
      <w:r>
        <w:rPr>
          <w:sz w:val="28"/>
          <w:szCs w:val="28"/>
        </w:rPr>
        <w:t xml:space="preserve">   8</w:t>
      </w:r>
      <w:r>
        <w:rPr>
          <w:sz w:val="28"/>
          <w:szCs w:val="28"/>
          <w:u w:val="single"/>
        </w:rPr>
        <w:t>(84368) 2-54-43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(телефон)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детского травматизма   </w:t>
      </w:r>
      <w:r>
        <w:rPr>
          <w:sz w:val="28"/>
          <w:szCs w:val="28"/>
          <w:u w:val="single"/>
        </w:rPr>
        <w:t>старший воспитатель Кузнецова Ирина Николаевна 8(84368)2-34-58</w:t>
      </w:r>
      <w:r>
        <w:rPr>
          <w:sz w:val="14"/>
          <w:szCs w:val="14"/>
        </w:rPr>
        <w:t xml:space="preserve">                                                                    (должность)                               (фамилия, имя, отчество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Ильясов Р.М</w:t>
      </w:r>
      <w:r>
        <w:rPr>
          <w:sz w:val="28"/>
          <w:szCs w:val="28"/>
        </w:rPr>
        <w:t xml:space="preserve">.      </w:t>
      </w:r>
      <w:r>
        <w:rPr>
          <w:sz w:val="28"/>
          <w:szCs w:val="28"/>
          <w:u w:val="single"/>
        </w:rPr>
        <w:t>(884368) 2-44-6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Нотфуллин А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884368) 3-43-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Аухадиев Р.Р</w:t>
      </w:r>
      <w:r>
        <w:rPr>
          <w:sz w:val="28"/>
          <w:szCs w:val="28"/>
        </w:rPr>
        <w:t xml:space="preserve">.         </w:t>
      </w:r>
      <w:r>
        <w:rPr>
          <w:sz w:val="28"/>
          <w:szCs w:val="28"/>
          <w:u w:val="single"/>
        </w:rPr>
        <w:t>8919629942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>Нотфуллин А.Г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u w:val="single"/>
        </w:rPr>
        <w:t>(884368)3-43-4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       </w:t>
      </w:r>
      <w:r>
        <w:rPr>
          <w:sz w:val="28"/>
          <w:szCs w:val="28"/>
          <w:u w:val="single"/>
        </w:rPr>
        <w:t>120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</w:t>
      </w:r>
      <w:r>
        <w:rPr>
          <w:sz w:val="28"/>
          <w:szCs w:val="28"/>
          <w:u w:val="single"/>
        </w:rPr>
        <w:t>имеется, в коридоре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</w:t>
      </w:r>
      <w:r>
        <w:rPr>
          <w:sz w:val="28"/>
          <w:szCs w:val="28"/>
          <w:u w:val="single"/>
        </w:rPr>
        <w:t xml:space="preserve">не имеется        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</w:t>
      </w:r>
      <w:r>
        <w:rPr>
          <w:sz w:val="28"/>
          <w:szCs w:val="28"/>
          <w:u w:val="single"/>
        </w:rPr>
        <w:t xml:space="preserve">не имеется      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 </w:t>
      </w:r>
      <w:r>
        <w:rPr>
          <w:sz w:val="28"/>
          <w:szCs w:val="28"/>
          <w:u w:val="single"/>
        </w:rPr>
        <w:t>7.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17.30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– пожарная служба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- полиция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– скорая помощь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04 – служба газа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 мероприятий по обеспечению безопасного дорожного движения и предупреждению дорожно-транспортных происшествий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образовательного учреждения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1020</wp:posOffset>
                </wp:positionH>
                <wp:positionV relativeFrom="paragraph">
                  <wp:posOffset>68580</wp:posOffset>
                </wp:positionV>
                <wp:extent cx="7025640" cy="4877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760" cy="4877280"/>
                          <a:chOff x="0" y="0"/>
                          <a:chExt cx="7025760" cy="4877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283040" y="2226600"/>
                            <a:ext cx="4877280" cy="423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Шко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320"/>
                            <a:ext cx="7025760" cy="480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2520" y="4324320"/>
                              <a:ext cx="8254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5360" y="4324320"/>
                              <a:ext cx="8254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080" y="4324320"/>
                              <a:ext cx="8254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0280" y="4324320"/>
                              <a:ext cx="8254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84640" cy="473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34360" y="3289320"/>
                                <a:ext cx="62244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6880" y="2470680"/>
                                <a:ext cx="6174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7440" y="1325160"/>
                                <a:ext cx="477000" cy="71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440" y="403200"/>
                                <a:ext cx="477000" cy="60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287640" y="1626480"/>
                                <a:ext cx="36720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0" y="0"/>
                                <a:ext cx="6186240" cy="473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83000" y="11880"/>
                                  <a:ext cx="1922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02360" y="3395880"/>
                                  <a:ext cx="18540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9040" y="2843280"/>
                                  <a:ext cx="18540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02360" y="4548240"/>
                                  <a:ext cx="18540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4005360"/>
                                  <a:ext cx="18540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86840" y="0"/>
                                  <a:ext cx="5999400" cy="473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9960" y="0"/>
                                    <a:ext cx="0" cy="4686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70c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4734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70c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133280"/>
                                    <a:ext cx="0" cy="1895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3280"/>
                                    <a:ext cx="544680" cy="1842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afca">
                                      <a:alpha val="45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080" y="395208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2160" y="33285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0" y="3028680"/>
                                    <a:ext cx="41400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40" y="0"/>
                                      <a:ext cx="7164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0"/>
                                      <a:ext cx="7164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0"/>
                                      <a:ext cx="7164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160" y="4224600"/>
                                    <a:ext cx="41400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0"/>
                                      <a:ext cx="7164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920" y="0"/>
                                      <a:ext cx="7164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0" y="0"/>
                                      <a:ext cx="71640" cy="32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0600" y="85680"/>
                                    <a:ext cx="5518800" cy="417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7640" y="3983400"/>
                                      <a:ext cx="2358360" cy="188640"/>
                                    </a:xfrm>
                                    <a:custGeom>
                                      <a:avLst/>
                                      <a:gdLst>
                                        <a:gd name="textAreaLeft" fmla="*/ 138600 w 1337040"/>
                                        <a:gd name="textAreaRight" fmla="*/ 1198440 w 1337040"/>
                                        <a:gd name="textAreaTop" fmla="*/ 10800 h 106920"/>
                                        <a:gd name="textAreaBottom" fmla="*/ 96120 h 106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714" y="21600"/>
                                          </a:lnTo>
                                          <a:lnTo>
                                            <a:pt x="88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2547720" y="1012320"/>
                                      <a:ext cx="423000" cy="55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                                ул.Нова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20" y="3695760"/>
                                      <a:ext cx="54738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3867120"/>
                                      <a:ext cx="54457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19440"/>
                                      <a:ext cx="10897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0200" y="3495600"/>
                                      <a:ext cx="2543040" cy="54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bafca">
                                        <a:alpha val="45000"/>
                                      </a:srgbClr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3919680"/>
                                      <a:ext cx="10548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6680" y="0"/>
                                      <a:ext cx="5012640" cy="361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12640" cy="3619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12640" cy="3619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8840" y="0"/>
                                            <a:ext cx="4933800" cy="331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380680" y="456480"/>
                                            <a:ext cx="2095560" cy="1810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095560" cy="10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e36c0a"/>
                                            </a:solidFill>
                                            <a:ln w="9360">
                                              <a:solidFill>
                                                <a:srgbClr val="e36c0a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МБДОУ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«Ципьинский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детский сад»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37720" y="1077120"/>
                                              <a:ext cx="1257840" cy="73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e36c0a"/>
                                            </a:solidFill>
                                            <a:ln w="9360">
                                              <a:solidFill>
                                                <a:srgbClr val="e36c0a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016720" y="97200"/>
                                            <a:ext cx="300240" cy="166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fbfbf"/>
                                          </a:solidFill>
                                          <a:ln w="9360">
                                            <a:solidFill>
                                              <a:srgbClr val="bfbfb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83880" y="1960200"/>
                                            <a:ext cx="3078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fbfbf"/>
                                          </a:solidFill>
                                          <a:ln w="9360">
                                            <a:solidFill>
                                              <a:srgbClr val="bfbfb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66240" y="97200"/>
                                            <a:ext cx="300240" cy="346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fbfbf"/>
                                          </a:solidFill>
                                          <a:ln w="9360">
                                            <a:solidFill>
                                              <a:srgbClr val="bfbfb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3291840" y="-878040"/>
                                            <a:ext cx="300240" cy="224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fbfbf"/>
                                          </a:solidFill>
                                          <a:ln w="9360">
                                            <a:solidFill>
                                              <a:srgbClr val="bfbfb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3702960" y="1593360"/>
                                            <a:ext cx="300240" cy="2026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fbfbf"/>
                                          </a:solidFill>
                                          <a:ln w="9360">
                                            <a:solidFill>
                                              <a:srgbClr val="bfbfb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22480" y="1960200"/>
                                            <a:ext cx="0" cy="1659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ff0000"/>
                                            </a:solidFill>
                                            <a:prstDash val="sysDot"/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524320" y="1386000"/>
                                            <a:ext cx="367200" cy="781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fbfbf"/>
                                          </a:solidFill>
                                          <a:ln w="9360">
                                            <a:solidFill>
                                              <a:srgbClr val="bfbfb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921760" y="1593000"/>
                                            <a:ext cx="176040" cy="30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ff0000"/>
                                            </a:solidFill>
                                            <a:prstDash val="sysDot"/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1080" y="97200"/>
                                            <a:ext cx="1704960" cy="2660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2d050"/>
                                          </a:solidFill>
                                          <a:ln w="9360">
                                            <a:solidFill>
                                              <a:srgbClr val="92d05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етская игровая площадк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8560" y="1895400"/>
                                            <a:ext cx="849600" cy="37152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92d050"/>
                                          </a:solidFill>
                                          <a:ln w="9360">
                                            <a:solidFill>
                                              <a:srgbClr val="92d05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8560" y="2266920"/>
                                            <a:ext cx="851400" cy="490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2d050"/>
                                          </a:solidFill>
                                          <a:ln w="9360">
                                            <a:solidFill>
                                              <a:srgbClr val="92d05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04320" y="28098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79560" y="28098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35720"/>
                                            <a:ext cx="880200" cy="581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0800000">
                                          <a:off x="2016360" y="1756800"/>
                                          <a:ext cx="300240" cy="20268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bfbfbf"/>
                                        </a:solidFill>
                                        <a:ln w="9360">
                                          <a:solidFill>
                                            <a:srgbClr val="bfbfb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2316600" y="1959480"/>
                                          <a:ext cx="452880" cy="20268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bfbfbf"/>
                                        </a:solidFill>
                                        <a:ln w="9360">
                                          <a:solidFill>
                                            <a:srgbClr val="bfbfb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1737360" y="2097360"/>
                                        <a:ext cx="112320" cy="1952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540360" y="3220560"/>
                                        <a:ext cx="542160" cy="13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2875320"/>
                                        <a:ext cx="615960" cy="36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тель-на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163520" y="3615120"/>
                                      <a:ext cx="8280" cy="304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6880" y="3919680"/>
                                      <a:ext cx="19594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60160" y="3652920"/>
                                      <a:ext cx="8280" cy="304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2160" y="3129840"/>
                                      <a:ext cx="0" cy="4298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2160" y="3069000"/>
                                      <a:ext cx="19594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prstDash val="sysDot"/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4800" y="321624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438336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3.7pt;margin-top:-51pt;width:654.3pt;height:583.45pt" coordorigin="-2874,-1020" coordsize="13086,11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t" o:allowincell="f" style="position:absolute;left:-2873;top:3615;width:7680;height:66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Школьная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group id="shape_0" style="position:absolute;left:-483;top:-1020;width:10695;height:11669">
                  <v:shape id="shape_0" fillcolor="#e36c0a" stroked="t" o:allowincell="f" style="position:absolute;left:1845;top:7038;width:129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1</w:t>
                          </w:r>
                        </w:p>
                      </w:txbxContent>
                    </v:textbox>
                    <v:fill o:detectmouseclick="t" type="solid" color2="#1c93f5"/>
                    <v:stroke color="#e36c0a" weight="9360" joinstyle="miter" endcap="flat"/>
                    <w10:wrap type="none"/>
                  </v:shape>
                  <v:shape id="shape_0" fillcolor="#e36c0a" stroked="t" o:allowincell="f" style="position:absolute;left:4605;top:7038;width:129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2</w:t>
                          </w:r>
                        </w:p>
                      </w:txbxContent>
                    </v:textbox>
                    <v:fill o:detectmouseclick="t" type="solid" color2="#1c93f5"/>
                    <v:stroke color="#e36c0a" weight="9360" joinstyle="miter" endcap="flat"/>
                    <w10:wrap type="none"/>
                  </v:shape>
                  <v:shape id="shape_0" fillcolor="#e36c0a" stroked="t" o:allowincell="f" style="position:absolute;left:6789;top:7038;width:129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3</w:t>
                          </w:r>
                        </w:p>
                      </w:txbxContent>
                    </v:textbox>
                    <v:fill o:detectmouseclick="t" type="solid" color2="#1c93f5"/>
                    <v:stroke color="#e36c0a" weight="9360" joinstyle="miter" endcap="flat"/>
                    <w10:wrap type="none"/>
                  </v:shape>
                  <v:shape id="shape_0" fillcolor="#e36c0a" stroked="t" o:allowincell="f" style="position:absolute;left:8912;top:7038;width:129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4</w:t>
                          </w:r>
                        </w:p>
                      </w:txbxContent>
                    </v:textbox>
                    <v:fill o:detectmouseclick="t" type="solid" color2="#1c93f5"/>
                    <v:stroke color="#e36c0a" weight="9360" joinstyle="miter" endcap="flat"/>
                    <w10:wrap type="none"/>
                  </v:shape>
                  <v:group id="shape_0" style="position:absolute;left:-483;top:-1020;width:10456;height:11669">
                    <v:rect id="shape_0" fillcolor="#e36c0a" stroked="t" o:allowincell="f" style="position:absolute;left:-482;top:5408;width:979;height:749;mso-wrap-style:none;v-text-anchor:middle;rotation:270">
                      <v:fill o:detectmouseclick="t" type="solid" color2="#1c93f5"/>
                      <v:stroke color="#e36c0a" weight="9360" joinstyle="miter" endcap="flat"/>
                      <w10:wrap type="none"/>
                    </v:rect>
                    <v:rect id="shape_0" fillcolor="#e36c0a" stroked="t" o:allowincell="f" style="position:absolute;left:-478;top:4119;width:971;height:749;mso-wrap-style:none;v-text-anchor:middle;rotation:270">
                      <v:fill o:detectmouseclick="t" type="solid" color2="#1c93f5"/>
                      <v:stroke color="#e36c0a" weight="9360" joinstyle="miter" endcap="flat"/>
                      <w10:wrap type="none"/>
                    </v:rect>
                    <v:shape id="shape_0" fillcolor="#e36c0a" stroked="t" o:allowincell="f" style="position:absolute;left:-368;top:2315;width:750;height:11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2</w:t>
                            </w:r>
                          </w:p>
                        </w:txbxContent>
                      </v:textbox>
                      <v:fill o:detectmouseclick="t" type="solid" color2="#1c93f5"/>
                      <v:stroke color="#e36c0a" weight="9360" joinstyle="miter" endcap="flat"/>
                      <w10:wrap type="none"/>
                    </v:shape>
                    <v:shape id="shape_0" fillcolor="#e36c0a" stroked="t" o:allowincell="f" style="position:absolute;left:-368;top:863;width:750;height:9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</w:t>
                            </w:r>
                          </w:p>
                        </w:txbxContent>
                      </v:textbox>
                      <v:fill o:detectmouseclick="t" type="solid" color2="#1c93f5"/>
                      <v:stroke color="#e36c0a" weight="9360" joinstyle="miter" endcap="flat"/>
                      <w10:wrap type="none"/>
                    </v:shape>
                    <v:rect id="shape_0" fillcolor="#bfbfbf" stroked="t" o:allowincell="f" style="position:absolute;left:-399;top:2790;width:577;height:1484;mso-wrap-style:none;v-text-anchor:middle;rotation:270">
                      <v:fill o:detectmouseclick="t" type="solid" color2="#404040"/>
                      <v:stroke color="#bfbfbf" weight="9360" joinstyle="miter" endcap="flat"/>
                      <w10:wrap type="none"/>
                    </v:rect>
                    <v:group id="shape_0" style="position:absolute;left:248;top:-1020;width:9725;height:1166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481;top:247;width:302;height:26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54;top:5576;width:291;height:29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1;top:4706;width:291;height:29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54;top:7391;width:291;height:29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8;top:6536;width:291;height:29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group id="shape_0" style="position:absolute;left:542;top:-1020;width:9431;height:11669">
                        <v:line id="shape_0" from="1172,228" to="1172,7607" stroked="t" o:allowincell="f" style="position:absolute;flip:y">
                          <v:stroke color="#0070c0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5,228" to="825,7682" stroked="t" o:allowincell="f" style="position:absolute">
                          <v:stroke color="#0070c0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4,2013" to="724,4997" stroked="t" o:allowincell="f" style="position:absolute">
                          <v:stroke color="red" weight="38160" dashstyle="shortdot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#fbafca" stroked="t" o:allowincell="f" style="position:absolute;left:542;top:4706;width:857;height:2901;mso-wrap-style:none;v-text-anchor:middle">
                          <v:fill o:detectmouseclick="t" type="solid" color2="#045035" opacity="0.44"/>
                          <v:stroke color="red" weight="9360" joinstyle="miter" endcap="flat"/>
                          <w10:wrap type="none"/>
                        </v:rect>
                        <v:line id="shape_0" from="1224,6452" to="1224,6848" stroked="t" o:allowincell="f" style="position:absolute;flip:y">
                          <v:stroke color="red" weight="38160" dashstyle="shortdot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54,5470" to="1254,5866" stroked="t" o:allowincell="f" style="position:absolute;flip:y">
                          <v:stroke color="red" weight="38160" dashstyle="shortdot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33;top:4998;width:653;height:510">
                          <v:rect id="shape_0" fillcolor="white" stroked="t" o:allowincell="f" style="position:absolute;left:633;top:4998;width:112;height:50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yellow" stroked="t" o:allowincell="f" style="position:absolute;left:822;top:4998;width:112;height:509;mso-wrap-style:none;v-text-anchor:middl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  <v:rect id="shape_0" fillcolor="white" stroked="t" o:allowincell="f" style="position:absolute;left:986;top:4998;width:112;height:50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yellow" stroked="t" o:allowincell="f" style="position:absolute;left:1172;top:4998;width:112;height:509;mso-wrap-style:none;v-text-anchor:middl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v:group>
                        <v:group id="shape_0" style="position:absolute;left:602;top:6881;width:652;height:510">
                          <v:rect id="shape_0" fillcolor="white" stroked="t" o:allowincell="f" style="position:absolute;left:602;top:6881;width:112;height:50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yellow" stroked="t" o:allowincell="f" style="position:absolute;left:791;top:6881;width:112;height:509;mso-wrap-style:none;v-text-anchor:middl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  <v:rect id="shape_0" fillcolor="white" stroked="t" o:allowincell="f" style="position:absolute;left:955;top:6881;width:112;height:50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yellow" stroked="t" o:allowincell="f" style="position:absolute;left:1141;top:6881;width:112;height:509;mso-wrap-style:none;v-text-anchor:middl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v:group>
                        <v:group id="shape_0" style="position:absolute;left:1299;top:-1020;width:8674;height:11669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#bfbfbf" stroked="t" o:allowincell="f" style="position:absolute;left:2886;top:6636;width:3713;height:296;mso-wrap-style:none;v-text-anchor:middle" type="_x0000_t8">
                            <v:fill o:detectmouseclick="t" type="solid" color2="#404040"/>
                            <v:stroke color="#bfbfbf" weight="9360" joinstyle="miter" endcap="flat"/>
                            <w10:wrap type="none"/>
                          </v:shape>
                          <v:shape id="shape_0" fillcolor="#bfbfbf" stroked="t" o:allowincell="f" style="position:absolute;left:5311;top:1958;width:665;height:8690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ул.Новая</w:t>
                                  </w:r>
                                </w:p>
                              </w:txbxContent>
                            </v:textbox>
                            <v:fill o:detectmouseclick="t" type="solid" color2="#404040"/>
                            <v:stroke color="#bfbfbf" weight="9360" joinstyle="miter" endcap="flat"/>
                            <w10:wrap type="none"/>
                          </v:shape>
                          <v:line id="shape_0" from="1354,6183" to="9973,6183" stroked="t" o:allowincell="f" style="position:absolute;flip:x">
                            <v:stroke color="#0070c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98,6453" to="9973,6453" stroked="t" o:allowincell="f" style="position:absolute">
                            <v:stroke color="#0070c0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99,6063" to="3014,6063" stroked="t" o:allowincell="f" style="position:absolute;flip:x">
                            <v:stroke color="red" weight="3816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rect id="shape_0" fillcolor="#fbafca" stroked="t" o:allowincell="f" style="position:absolute;left:2685;top:5868;width:4004;height:854;mso-wrap-style:none;v-text-anchor:middle">
                            <v:fill o:detectmouseclick="t" type="solid" color2="#045035" opacity="0.44"/>
                            <v:stroke color="red" weight="9360" joinstyle="miter" endcap="flat"/>
                            <w10:wrap type="none"/>
                          </v:rect>
                          <v:line id="shape_0" from="1353,6536" to="3013,6536" stroked="t" o:allowincell="f" style="position:absolute;flip:x">
                            <v:stroke color="red" weight="3816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845;top:-1020;width:7894;height:7760">
                            <v:group id="shape_0" style="position:absolute;left:1845;top:-1020;width:7894;height:7083">
                              <v:group id="shape_0" style="position:absolute;left:1845;top:-1020;width:7894;height:7083">
                                <v:rect id="shape_0" fillcolor="white" stroked="t" o:allowincell="f" style="position:absolute;left:1969;top:363;width:7769;height:5219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  <v:group id="shape_0" style="position:absolute;left:5594;top:1082;width:3300;height:2852">
                                  <v:shape id="shape_0" fillcolor="#e36c0a" stroked="t" o:allowincell="f" style="position:absolute;left:5594;top:1082;width:3299;height:16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БДО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«Ципьинский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етский сад»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#1c93f5"/>
                                    <v:stroke color="#e36c0a" weight="9360" joinstyle="miter" endcap="flat"/>
                                    <w10:wrap type="none"/>
                                  </v:shape>
                                  <v:rect id="shape_0" fillcolor="#e36c0a" stroked="t" o:allowincell="f" style="position:absolute;left:6913;top:2779;width:1980;height:1154;mso-wrap-style:none;v-text-anchor:middle">
                                    <v:fill o:detectmouseclick="t" type="solid" color2="#1c93f5"/>
                                    <v:stroke color="#e36c0a" weight="9360" joinstyle="miter" endcap="flat"/>
                                    <w10:wrap type="none"/>
                                  </v:rect>
                                </v:group>
                                <v:rect id="shape_0" fillcolor="#bfbfbf" stroked="t" o:allowincell="f" style="position:absolute;left:5021;top:516;width:472;height:2614;mso-wrap-style:none;v-text-anchor:middle">
                                  <v:fill o:detectmouseclick="t" type="solid" color2="#404040"/>
                                  <v:stroke color="#bfbfbf" weight="9360" joinstyle="miter" endcap="flat"/>
                                  <w10:wrap type="none"/>
                                </v:rect>
                                <v:rect id="shape_0" fillcolor="#bfbfbf" stroked="t" o:allowincell="f" style="position:absolute;left:6229;top:3450;width:484;height:2519;mso-wrap-style:none;v-text-anchor:middle">
                                  <v:fill o:detectmouseclick="t" type="solid" color2="#404040"/>
                                  <v:stroke color="#bfbfbf" weight="9360" joinstyle="miter" endcap="flat"/>
                                  <w10:wrap type="none"/>
                                </v:rect>
                                <v:rect id="shape_0" fillcolor="#bfbfbf" stroked="t" o:allowincell="f" style="position:absolute;left:9036;top:516;width:472;height:5453;mso-wrap-style:none;v-text-anchor:middle">
                                  <v:fill o:detectmouseclick="t" type="solid" color2="#404040"/>
                                  <v:stroke color="#bfbfbf" weight="9360" joinstyle="miter" endcap="flat"/>
                                  <w10:wrap type="none"/>
                                </v:rect>
                                <v:rect id="shape_0" fillcolor="#bfbfbf" stroked="t" o:allowincell="f" style="position:absolute;left:7028;top:-1019;width:472;height:3541;mso-wrap-style:none;v-text-anchor:middle;rotation:270">
                                  <v:fill o:detectmouseclick="t" type="solid" color2="#404040"/>
                                  <v:stroke color="#bfbfbf" weight="9360" joinstyle="miter" endcap="flat"/>
                                  <w10:wrap type="none"/>
                                </v:rect>
                                <v:rect id="shape_0" fillcolor="#bfbfbf" stroked="t" o:allowincell="f" style="position:absolute;left:7676;top:2873;width:472;height:3191;mso-wrap-style:none;v-text-anchor:middle;rotation:270">
                                  <v:fill o:detectmouseclick="t" type="solid" color2="#404040"/>
                                  <v:stroke color="#bfbfbf" weight="9360" joinstyle="miter" endcap="flat"/>
                                  <w10:wrap type="none"/>
                                </v:rect>
                                <v:line id="shape_0" from="6447,3450" to="6447,6062" stroked="t" o:allowincell="f" style="position:absolute">
                                  <v:stroke color="red" weight="38160" dashstyle="shortdot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rect id="shape_0" fillcolor="#bfbfbf" stroked="t" o:allowincell="f" style="position:absolute;left:5820;top:2547;width:577;height:1229;mso-wrap-style:none;v-text-anchor:middle;rotation:270">
                                  <v:fill o:detectmouseclick="t" type="solid" color2="#404040"/>
                                  <v:stroke color="#bfbfbf" weight="9360" joinstyle="miter" endcap="flat"/>
                                  <w10:wrap type="none"/>
                                </v:rect>
                                <v:line id="shape_0" from="6446,2872" to="6722,3347" stroked="t" o:allowincell="f" style="position:absolute;flip:x">
                                  <v:stroke color="red" weight="38160" dashstyle="shortdot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fillcolor="#92d050" stroked="t" o:allowincell="f" style="position:absolute;left:2130;top:516;width:2684;height:418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етская игровая площадк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d2faf"/>
                                  <v:stroke color="#92d050" weight="9360" joinstyle="miter" endcap="flat"/>
                                  <w10:wrap type="none"/>
                                </v:shape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#92d050" stroked="t" o:allowincell="f" style="position:absolute;left:4819;top:3348;width:1337;height:584;mso-wrap-style:none;v-text-anchor:middle" type="_x0000_t6">
                                  <v:fill o:detectmouseclick="t" type="solid" color2="#6d2faf"/>
                                  <v:stroke color="#92d050" weight="9360" joinstyle="miter" endcap="flat"/>
                                  <w10:wrap type="none"/>
                                </v:shape>
                                <v:rect id="shape_0" fillcolor="#92d050" stroked="t" o:allowincell="f" style="position:absolute;left:4819;top:3933;width:1340;height:772;mso-wrap-style:none;v-text-anchor:middle">
                                  <v:fill o:detectmouseclick="t" type="solid" color2="#6d2faf"/>
                                  <v:stroke color="#92d050" weight="9360" joinstyle="miter" endcap="flat"/>
                                  <w10:wrap type="none"/>
                                </v:re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left:3269;top:4788;width:0;height:0" type="_x0000_t32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970;top:4788;width:0;height:0" type="_x0000_t32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fillcolor="white" stroked="t" o:allowincell="f" style="position:absolute;left:1845;top:4829;width:1385;height:914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v:group>
                              <v:shape id="shape_0" fillcolor="#bfbfbf" stroked="t" o:allowincell="f" style="position:absolute;left:5020;top:3130;width:472;height:318;mso-wrap-style:none;v-text-anchor:middle;rotation:180" type="_x0000_t6">
                                <v:fill o:detectmouseclick="t" type="solid" color2="#404040"/>
                                <v:stroke color="#bfbfbf" weight="9360" joinstyle="miter" endcap="flat"/>
                                <w10:wrap type="none"/>
                              </v:shape>
                              <v:shape id="shape_0" fillcolor="#bfbfbf" stroked="t" o:allowincell="f" style="position:absolute;left:5493;top:3449;width:712;height:318;mso-wrap-style:none;v-text-anchor:middle;rotation:180" type="_x0000_t6">
                                <v:fill o:detectmouseclick="t" type="solid" color2="#404040"/>
                                <v:stroke color="#bfbfbf" weight="9360" joinstyle="miter" endcap="flat"/>
                                <w10:wrap type="none"/>
                              </v:shape>
                            </v:group>
                            <v:rect id="shape_0" fillcolor="#bfbfbf" stroked="t" o:allowincell="f" style="position:absolute;left:4581;top:3666;width:176;height:3074;mso-wrap-style:none;v-text-anchor:middle;rotation:270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rect id="shape_0" fillcolor="#bfbfbf" stroked="t" o:allowincell="f" style="position:absolute;left:2696;top:5436;width:853;height:215;mso-wrap-style:none;v-text-anchor:middle;rotation:270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shape id="shape_0" fillcolor="red" stroked="t" o:allowincell="f" style="position:absolute;left:1916;top:4891;width:969;height:5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тель-ная</w:t>
                                    </w:r>
                                  </w:p>
                                </w:txbxContent>
                              </v:textbox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3131,6057" to="3143,6536" stroked="t" o:allowincell="f" style="position:absolute;flip:xy">
                            <v:stroke color="red" weight="3816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231,6536" to="6316,6536" stroked="t" o:allowincell="f" style="position:absolute;flip:x">
                            <v:stroke color="red" weight="3816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433,6116" to="6445,6595" stroked="t" o:allowincell="f" style="position:absolute;flip:xy">
                            <v:stroke color="red" weight="3816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45,5292" to="3145,5968" stroked="t" o:allowincell="f" style="position:absolute;flip:y">
                            <v:stroke color="red" weight="3816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45,5196" to="6230,5196" stroked="t" o:allowincell="f" style="position:absolute;flip:x">
                            <v:stroke color="red" weight="38160" dashstyle="shortdot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4,5293" to="1222,5293" stroked="t" o:allowincell="f" style="position:absolute;flip:x">
                          <v:stroke color="red" weight="38160" dashstyle="shortdot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0,7131" to="1188,7131" stroked="t" o:allowincell="f" style="position:absolute;flip:x">
                          <v:stroke color="red" weight="38160" dashstyle="shortdot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675</wp:posOffset>
                </wp:positionH>
                <wp:positionV relativeFrom="paragraph">
                  <wp:posOffset>41910</wp:posOffset>
                </wp:positionV>
                <wp:extent cx="0" cy="28765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3.3pt" to="295.25pt,25.9pt" stroked="t" o:allowincell="f" style="position:absolute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4905</wp:posOffset>
                </wp:positionH>
                <wp:positionV relativeFrom="paragraph">
                  <wp:posOffset>-635</wp:posOffset>
                </wp:positionV>
                <wp:extent cx="0" cy="25209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-0.05pt" to="290.15pt,19.75pt" stroked="t" o:allowincell="f" style="position:absolute;flip:y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740</wp:posOffset>
                </wp:positionH>
                <wp:positionV relativeFrom="paragraph">
                  <wp:posOffset>92710</wp:posOffset>
                </wp:positionV>
                <wp:extent cx="0" cy="25209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7.3pt" to="36.2pt,27.1pt" stroked="t" o:allowincell="f" style="position:absolute;flip:y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90" w:leader="none"/>
        </w:tabs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108585</wp:posOffset>
                </wp:positionV>
                <wp:extent cx="102552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8.55pt" to="67.6pt,8.55pt" stroked="t" o:allowincell="f" style="position:absolute;flip:x">
                <v:stroke color="#0070c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Cs w:val="28"/>
          <w:lang w:eastAsia="en-US"/>
        </w:rPr>
        <w:t>Движение транспортных средств</w:t>
      </w:r>
    </w:p>
    <w:p>
      <w:pPr>
        <w:pStyle w:val="Normal"/>
        <w:tabs>
          <w:tab w:val="clear" w:pos="709"/>
          <w:tab w:val="left" w:pos="14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90" w:leader="none"/>
        </w:tabs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680</wp:posOffset>
                </wp:positionH>
                <wp:positionV relativeFrom="paragraph">
                  <wp:posOffset>73660</wp:posOffset>
                </wp:positionV>
                <wp:extent cx="112141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5.8pt" to="69.85pt,5.8pt" stroked="t" o:allowincell="f" style="position:absolute;flip:x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Движение детей в(из) ОУ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1942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144145</wp:posOffset>
                </wp:positionV>
                <wp:extent cx="9906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13.05pt;margin-top:11.35pt;width:77.95pt;height:23.95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4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Cs w:val="28"/>
          <w:lang w:eastAsia="en-US"/>
        </w:rPr>
        <w:t>Жилая застройка</w:t>
      </w:r>
    </w:p>
    <w:p>
      <w:pPr>
        <w:pStyle w:val="Normal"/>
        <w:tabs>
          <w:tab w:val="clear" w:pos="709"/>
          <w:tab w:val="left" w:pos="1942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71450</wp:posOffset>
                </wp:positionV>
                <wp:extent cx="838200" cy="3949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4920"/>
                        </a:xfrm>
                        <a:prstGeom prst="rect">
                          <a:avLst/>
                        </a:prstGeom>
                        <a:solidFill>
                          <a:srgbClr val="fbafca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afca" stroked="t" o:allowincell="f" style="position:absolute;margin-left:-3.3pt;margin-top:13.5pt;width:65.95pt;height:31.05pt;mso-wrap-style:none;v-text-anchor:middle">
                <v:fill o:detectmouseclick="t" type="solid" color2="#045035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Опасный участок</w:t>
      </w:r>
    </w:p>
    <w:p>
      <w:pPr>
        <w:pStyle w:val="Normal"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47625</wp:posOffset>
                </wp:positionV>
                <wp:extent cx="819150" cy="39687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.75pt;width:64.45pt;height:3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Ограждение ОУ</w:t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145415</wp:posOffset>
                </wp:positionV>
                <wp:extent cx="462915" cy="323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24000"/>
                          <a:chOff x="0" y="0"/>
                          <a:chExt cx="46296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71640" cy="32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71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71640" cy="32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1.45pt;width:36.45pt;height:25.5pt" coordorigin="135,229" coordsize="729,510">
                <v:rect id="shape_0" fillcolor="white" stroked="t" o:allowincell="f" style="position:absolute;left:135;top:229;width:112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336;top:229;width:112;height:50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;top:229;width:112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751;top:229;width:112;height:50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lang w:eastAsia="en-US"/>
        </w:rPr>
        <w:t>Пешеходный перех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7825</wp:posOffset>
                </wp:positionH>
                <wp:positionV relativeFrom="paragraph">
                  <wp:posOffset>125730</wp:posOffset>
                </wp:positionV>
                <wp:extent cx="186055" cy="19113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9.75pt;margin-top:9.9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7715</wp:posOffset>
                </wp:positionH>
                <wp:positionV relativeFrom="paragraph">
                  <wp:posOffset>125730</wp:posOffset>
                </wp:positionV>
                <wp:extent cx="186055" cy="19113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0.45pt;margin-top:9.9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5390</wp:posOffset>
                </wp:positionH>
                <wp:positionV relativeFrom="paragraph">
                  <wp:posOffset>30480</wp:posOffset>
                </wp:positionV>
                <wp:extent cx="5012690" cy="3619500"/>
                <wp:effectExtent l="5080" t="1270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3619440"/>
                          <a:chOff x="0" y="0"/>
                          <a:chExt cx="5012640" cy="36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2640" cy="36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12640" cy="36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0"/>
                                <a:ext cx="4933800" cy="331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0680" y="456480"/>
                                <a:ext cx="2095560" cy="181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95560" cy="10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БДО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Ципьинск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тский сад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360" y="1077120"/>
                                  <a:ext cx="125784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6720" y="97200"/>
                                <a:ext cx="300240" cy="16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1960200"/>
                                <a:ext cx="3078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6240" y="97200"/>
                                <a:ext cx="300240" cy="346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91480" y="-878040"/>
                                <a:ext cx="300240" cy="224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02960" y="1593360"/>
                                <a:ext cx="300240" cy="20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2120" y="1960200"/>
                                <a:ext cx="0" cy="165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3960" y="1386360"/>
                                <a:ext cx="367200" cy="78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1760" y="1593360"/>
                                <a:ext cx="176040" cy="302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080" y="97200"/>
                                <a:ext cx="1704960" cy="266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тская игровая площад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8560" y="1895400"/>
                                <a:ext cx="849600" cy="371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2266920"/>
                                <a:ext cx="85140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03600" y="2808360"/>
                                <a:ext cx="1800" cy="505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8120" y="2809080"/>
                                <a:ext cx="8258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6080"/>
                                <a:ext cx="88020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2016000" y="1757160"/>
                              <a:ext cx="300240" cy="202680"/>
                            </a:xfrm>
                            <a:prstGeom prst="rtTriangl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16600" y="1959480"/>
                              <a:ext cx="452880" cy="202680"/>
                            </a:xfrm>
                            <a:prstGeom prst="rtTriangl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737360" y="2097360"/>
                            <a:ext cx="112320" cy="1952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360" y="3220560"/>
                            <a:ext cx="542160" cy="137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875320"/>
                            <a:ext cx="615960" cy="367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-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-66.8pt;width:394.7pt;height:388pt" coordorigin="1914,-1336" coordsize="7894,7760">
                <v:group id="shape_0" style="position:absolute;left:1914;top:-1336;width:7894;height:7084">
                  <v:group id="shape_0" style="position:absolute;left:1914;top:-1336;width:7894;height:7084">
                    <v:rect id="shape_0" fillcolor="white" stroked="t" o:allowincell="f" style="position:absolute;left:2038;top:48;width:7769;height:5219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group id="shape_0" style="position:absolute;left:5663;top:767;width:3300;height:2852">
                      <v:shape id="shape_0" fillcolor="#e36c0a" stroked="t" o:allowincell="f" style="position:absolute;left:5663;top:767;width:3299;height:1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Ципь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»</w:t>
                              </w:r>
                            </w:p>
                          </w:txbxContent>
                        </v:textbox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  <v:rect id="shape_0" fillcolor="#e36c0a" stroked="t" o:allowincell="f" style="position:absolute;left:6982;top:2463;width:1980;height:1154;mso-wrap-style:none;v-text-anchor:middle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bfbfbf" stroked="t" o:allowincell="f" style="position:absolute;left:5090;top:201;width:472;height:2614;mso-wrap-style:none;v-text-anchor:middle">
                      <v:fill o:detectmouseclick="t" type="solid" color2="#404040"/>
                      <v:stroke color="#bfbfbf" weight="9360" joinstyle="miter" endcap="flat"/>
                      <w10:wrap type="none"/>
                    </v:rect>
                    <v:rect id="shape_0" fillcolor="#bfbfbf" stroked="t" o:allowincell="f" style="position:absolute;left:6298;top:3135;width:484;height:2519;mso-wrap-style:none;v-text-anchor:middle">
                      <v:fill o:detectmouseclick="t" type="solid" color2="#404040"/>
                      <v:stroke color="#bfbfbf" weight="9360" joinstyle="miter" endcap="flat"/>
                      <w10:wrap type="none"/>
                    </v:rect>
                    <v:rect id="shape_0" fillcolor="#bfbfbf" stroked="t" o:allowincell="f" style="position:absolute;left:9105;top:201;width:472;height:5453;mso-wrap-style:none;v-text-anchor:middle">
                      <v:fill o:detectmouseclick="t" type="solid" color2="#404040"/>
                      <v:stroke color="#bfbfbf" weight="9360" joinstyle="miter" endcap="flat"/>
                      <w10:wrap type="none"/>
                    </v:rect>
                    <v:rect id="shape_0" fillcolor="#bfbfbf" stroked="t" o:allowincell="f" style="position:absolute;left:7097;top:-1334;width:472;height:3541;mso-wrap-style:none;v-text-anchor:middle;rotation:270">
                      <v:fill o:detectmouseclick="t" type="solid" color2="#404040"/>
                      <v:stroke color="#bfbfbf" weight="9360" joinstyle="miter" endcap="flat"/>
                      <w10:wrap type="none"/>
                    </v:rect>
                    <v:rect id="shape_0" fillcolor="#bfbfbf" stroked="t" o:allowincell="f" style="position:absolute;left:7745;top:2558;width:472;height:3191;mso-wrap-style:none;v-text-anchor:middle;rotation:270">
                      <v:fill o:detectmouseclick="t" type="solid" color2="#404040"/>
                      <v:stroke color="#bfbfbf" weight="9360" joinstyle="miter" endcap="flat"/>
                      <w10:wrap type="none"/>
                    </v:rect>
                    <v:line id="shape_0" from="6516,3135" to="6516,5747" stroked="t" o:allowincell="f" style="position:absolute">
                      <v:stroke color="red" weight="381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#bfbfbf" stroked="t" o:allowincell="f" style="position:absolute;left:5889;top:2232;width:577;height:1229;mso-wrap-style:none;v-text-anchor:middle;rotation:270">
                      <v:fill o:detectmouseclick="t" type="solid" color2="#404040"/>
                      <v:stroke color="#bfbfbf" weight="9360" joinstyle="miter" endcap="flat"/>
                      <w10:wrap type="none"/>
                    </v:rect>
                    <v:line id="shape_0" from="6515,2557" to="6791,3032" stroked="t" o:allowincell="f" style="position:absolute;flip:x">
                      <v:stroke color="red" weight="381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#92d050" stroked="t" o:allowincell="f" style="position:absolute;left:2199;top:201;width:2684;height:41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игровая площадка</w:t>
                            </w:r>
                          </w:p>
                        </w:txbxContent>
                      </v:textbox>
                      <v:fill o:detectmouseclick="t" type="solid" color2="#6d2faf"/>
                      <v:stroke color="#92d050" weight="9360" joinstyle="miter" endcap="flat"/>
                      <w10:wrap type="none"/>
                    </v:shape>
                    <v:shape id="shape_0" fillcolor="#92d050" stroked="t" o:allowincell="f" style="position:absolute;left:4888;top:3033;width:1337;height:584;mso-wrap-style:none;v-text-anchor:middle" type="_x0000_t6">
                      <v:fill o:detectmouseclick="t" type="solid" color2="#6d2faf"/>
                      <v:stroke color="#92d050" weight="9360" joinstyle="miter" endcap="flat"/>
                      <w10:wrap type="none"/>
                    </v:shape>
                    <v:rect id="shape_0" fillcolor="#92d050" stroked="t" o:allowincell="f" style="position:absolute;left:4888;top:3618;width:1340;height:772;mso-wrap-style:none;v-text-anchor:middle">
                      <v:fill o:detectmouseclick="t" type="solid" color2="#6d2faf"/>
                      <v:stroke color="#92d050" weight="9360" joinstyle="miter" endcap="flat"/>
                      <w10:wrap type="none"/>
                    </v:rect>
                    <v:shape id="shape_0" stroked="t" o:allowincell="f" style="position:absolute;left:3337;top:4471;width:2;height:794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37;top:4472;width:1298;height:2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1914;top:4514;width:1385;height:91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fillcolor="#bfbfbf" stroked="t" o:allowincell="f" style="position:absolute;left:5089;top:2815;width:472;height:318;mso-wrap-style:none;v-text-anchor:middle;rotation:180" type="_x0000_t6">
                    <v:fill o:detectmouseclick="t" type="solid" color2="#404040"/>
                    <v:stroke color="#bfbfbf" weight="9360" joinstyle="miter" endcap="flat"/>
                    <w10:wrap type="none"/>
                  </v:shape>
                  <v:shape id="shape_0" fillcolor="#bfbfbf" stroked="t" o:allowincell="f" style="position:absolute;left:5562;top:3134;width:712;height:318;mso-wrap-style:none;v-text-anchor:middle;rotation:180" type="_x0000_t6">
                    <v:fill o:detectmouseclick="t" type="solid" color2="#404040"/>
                    <v:stroke color="#bfbfbf" weight="9360" joinstyle="miter" endcap="flat"/>
                    <w10:wrap type="none"/>
                  </v:shape>
                </v:group>
                <v:rect id="shape_0" fillcolor="#bfbfbf" stroked="t" o:allowincell="f" style="position:absolute;left:4650;top:3351;width:176;height:3074;mso-wrap-style:none;v-text-anchor:middle;rotation:270">
                  <v:fill o:detectmouseclick="t" type="solid" color2="#404040"/>
                  <v:stroke color="#bfbfbf" weight="9360" joinstyle="miter" endcap="flat"/>
                  <w10:wrap type="none"/>
                </v:rect>
                <v:rect id="shape_0" fillcolor="#bfbfbf" stroked="t" o:allowincell="f" style="position:absolute;left:2765;top:5120;width:853;height:215;mso-wrap-style:none;v-text-anchor:middle;rotation:270">
                  <v:fill o:detectmouseclick="t" type="solid" color2="#404040"/>
                  <v:stroke color="#bfbfbf" weight="9360" joinstyle="miter" endcap="flat"/>
                  <w10:wrap type="none"/>
                </v:rect>
                <v:shape id="shape_0" fillcolor="red" stroked="t" o:allowincell="f" style="position:absolute;left:1985;top:4576;width:96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-ная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7825</wp:posOffset>
                </wp:positionH>
                <wp:positionV relativeFrom="paragraph">
                  <wp:posOffset>125730</wp:posOffset>
                </wp:positionV>
                <wp:extent cx="186055" cy="191135"/>
                <wp:effectExtent l="19685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9.75pt;margin-top:9.9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6095</wp:posOffset>
                </wp:positionH>
                <wp:positionV relativeFrom="paragraph">
                  <wp:posOffset>-4445</wp:posOffset>
                </wp:positionV>
                <wp:extent cx="186055" cy="1911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9.85pt;margin-top:-0.35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6175</wp:posOffset>
                </wp:positionH>
                <wp:positionV relativeFrom="paragraph">
                  <wp:posOffset>125730</wp:posOffset>
                </wp:positionV>
                <wp:extent cx="186055" cy="191135"/>
                <wp:effectExtent l="19685" t="19685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0.25pt;margin-top:9.9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123190</wp:posOffset>
                </wp:positionV>
                <wp:extent cx="186055" cy="191135"/>
                <wp:effectExtent l="19685" t="19685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6.65pt;margin-top:9.7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6175</wp:posOffset>
                </wp:positionH>
                <wp:positionV relativeFrom="paragraph">
                  <wp:posOffset>144145</wp:posOffset>
                </wp:positionV>
                <wp:extent cx="186055" cy="19113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0.25pt;margin-top:11.35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5620</wp:posOffset>
                </wp:positionH>
                <wp:positionV relativeFrom="paragraph">
                  <wp:posOffset>26035</wp:posOffset>
                </wp:positionV>
                <wp:extent cx="186055" cy="191135"/>
                <wp:effectExtent l="19685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0.6pt;margin-top:2.05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7870</wp:posOffset>
                </wp:positionH>
                <wp:positionV relativeFrom="paragraph">
                  <wp:posOffset>164465</wp:posOffset>
                </wp:positionV>
                <wp:extent cx="205613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2.95pt" to="319.95pt,12.95pt" stroked="t" o:allowincell="f" style="position:absolute;flip:x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2635</wp:posOffset>
                </wp:positionH>
                <wp:positionV relativeFrom="paragraph">
                  <wp:posOffset>164465</wp:posOffset>
                </wp:positionV>
                <wp:extent cx="0" cy="55245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2.95pt" to="160.05pt,56.4pt" stroked="t" o:allowincell="f" style="position:absolute;flip:y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2790</wp:posOffset>
                </wp:positionH>
                <wp:positionV relativeFrom="paragraph">
                  <wp:posOffset>-2178050</wp:posOffset>
                </wp:positionV>
                <wp:extent cx="868680" cy="55187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8680" cy="5518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Нов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57.65pt;margin-top:-171.5pt;width:68.35pt;height:434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Новая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7460</wp:posOffset>
                </wp:positionH>
                <wp:positionV relativeFrom="paragraph">
                  <wp:posOffset>68580</wp:posOffset>
                </wp:positionV>
                <wp:extent cx="0" cy="252095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5.4pt" to="299.8pt,25.2pt" stroked="t" o:allowincell="f" style="position:absolute;flip:y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7660</wp:posOffset>
                </wp:positionH>
                <wp:positionV relativeFrom="paragraph">
                  <wp:posOffset>111125</wp:posOffset>
                </wp:positionV>
                <wp:extent cx="0" cy="847725"/>
                <wp:effectExtent l="57150" t="0" r="571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8.75pt" to="325.8pt,75.45pt" stroked="t" o:allowincell="f" style="position:absolute;flip:y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635</wp:posOffset>
                </wp:positionH>
                <wp:positionV relativeFrom="paragraph">
                  <wp:posOffset>68580</wp:posOffset>
                </wp:positionV>
                <wp:extent cx="0" cy="847725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5.4pt" to="160.05pt,72.1pt" stroked="t" o:allowincell="f" style="position:absolute;flip:y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0285</wp:posOffset>
                </wp:positionH>
                <wp:positionV relativeFrom="paragraph">
                  <wp:posOffset>7620</wp:posOffset>
                </wp:positionV>
                <wp:extent cx="536194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0.6pt" to="501.7pt,0.6pt" stroked="t" o:allowincell="f" style="position:absolute;flip:x">
                <v:stroke color="#0070c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0285</wp:posOffset>
                </wp:positionH>
                <wp:positionV relativeFrom="paragraph">
                  <wp:posOffset>113665</wp:posOffset>
                </wp:positionV>
                <wp:extent cx="544576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8.95pt" to="508.3pt,8.95pt" stroked="t" o:allowincell="f" style="position:absolute">
                <v:stroke color="#0070c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2781300" cy="342900"/>
                <wp:effectExtent l="6985" t="508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43080"/>
                        </a:xfrm>
                        <a:custGeom>
                          <a:avLst/>
                          <a:gdLst>
                            <a:gd name="textAreaLeft" fmla="*/ 163440 w 1576800"/>
                            <a:gd name="textAreaRight" fmla="*/ 1413360 w 1576800"/>
                            <a:gd name="textAreaTop" fmla="*/ 20160 h 194400"/>
                            <a:gd name="textAreaBottom" fmla="*/ 1742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714" y="21600"/>
                              </a:lnTo>
                              <a:lnTo>
                                <a:pt x="8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12.8pt;width:218.95pt;height:26.95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3780</wp:posOffset>
                </wp:positionH>
                <wp:positionV relativeFrom="paragraph">
                  <wp:posOffset>106045</wp:posOffset>
                </wp:positionV>
                <wp:extent cx="156845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8.35pt" to="304.85pt,8.35pt" stroked="t" o:allowincell="f" style="position:absolute;flip:x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8505</wp:posOffset>
                </wp:positionH>
                <wp:positionV relativeFrom="paragraph">
                  <wp:posOffset>143510</wp:posOffset>
                </wp:positionV>
                <wp:extent cx="186055" cy="191135"/>
                <wp:effectExtent l="19685" t="19685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8.15pt;margin-top:11.3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047" w:leader="none"/>
        </w:tabs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085215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85.4pt,4.85pt" stroked="t" o:allowincell="f" style="position:absolute;flip:x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Cs w:val="22"/>
          <w:lang w:eastAsia="en-US"/>
        </w:rPr>
        <w:t>Направление детей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910</wp:posOffset>
                </wp:positionH>
                <wp:positionV relativeFrom="paragraph">
                  <wp:posOffset>1270</wp:posOffset>
                </wp:positionV>
                <wp:extent cx="1199515" cy="342900"/>
                <wp:effectExtent l="635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43080"/>
                        </a:xfrm>
                        <a:custGeom>
                          <a:avLst/>
                          <a:gdLst>
                            <a:gd name="textAreaLeft" fmla="*/ 70560 w 680040"/>
                            <a:gd name="textAreaRight" fmla="*/ 609480 w 680040"/>
                            <a:gd name="textAreaTop" fmla="*/ 20160 h 194400"/>
                            <a:gd name="textAreaBottom" fmla="*/ 1742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714" y="21600"/>
                              </a:lnTo>
                              <a:lnTo>
                                <a:pt x="8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.3pt;margin-top:0.1pt;width:94.4pt;height:26.95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eastAsia="Calibri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</w:t>
      </w:r>
      <w:r>
        <w:rPr>
          <w:rFonts w:eastAsia="Calibri"/>
          <w:szCs w:val="22"/>
          <w:lang w:eastAsia="en-US"/>
        </w:rPr>
        <w:t>Парковка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110</wp:posOffset>
                </wp:positionH>
                <wp:positionV relativeFrom="paragraph">
                  <wp:posOffset>140970</wp:posOffset>
                </wp:positionV>
                <wp:extent cx="186055" cy="191135"/>
                <wp:effectExtent l="20320" t="19685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1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.3pt;margin-top:11.1pt;width:14.6pt;height:1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</w:t>
        <w:tab/>
      </w:r>
      <w:r>
        <w:rPr>
          <w:rFonts w:eastAsia="Calibri"/>
          <w:szCs w:val="22"/>
          <w:lang w:eastAsia="en-US"/>
        </w:rPr>
        <w:t>Искусственное  освещение</w:t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12065</wp:posOffset>
                </wp:positionV>
                <wp:extent cx="819150" cy="53340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0.95pt;width:64.45pt;height:4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Cs w:val="28"/>
          <w:lang w:eastAsia="en-US"/>
        </w:rPr>
        <w:t>Ограждение ОУ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left="567" w:hanging="0"/>
        <w:jc w:val="both"/>
        <w:rPr/>
      </w:pPr>
      <w:r>
        <w:rPr>
          <w:b/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8620</wp:posOffset>
                </wp:positionH>
                <wp:positionV relativeFrom="paragraph">
                  <wp:posOffset>67310</wp:posOffset>
                </wp:positionV>
                <wp:extent cx="7025640" cy="4877435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760" cy="4877280"/>
                          <a:chOff x="0" y="0"/>
                          <a:chExt cx="7025760" cy="4877280"/>
                        </a:xfrm>
                      </wpg:grpSpPr>
                      <wps:wsp>
                        <wps:cNvSpPr txBox="1"/>
                        <wps:spPr>
                          <a:xfrm>
                            <a:off x="1712520" y="4400640"/>
                            <a:ext cx="82548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4400640"/>
                            <a:ext cx="82548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080" y="4400640"/>
                            <a:ext cx="82548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4400640"/>
                            <a:ext cx="82548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360" y="3365640"/>
                            <a:ext cx="62244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6880" y="2547000"/>
                            <a:ext cx="61740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1401480"/>
                            <a:ext cx="477000" cy="7174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479520"/>
                            <a:ext cx="477000" cy="603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7640" y="1702800"/>
                            <a:ext cx="36720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0" y="0"/>
                            <a:ext cx="6186240" cy="4877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83000" y="88200"/>
                              <a:ext cx="19224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02360" y="3472200"/>
                              <a:ext cx="18540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9040" y="2919600"/>
                              <a:ext cx="18540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02360" y="4624560"/>
                              <a:ext cx="18540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4081680"/>
                              <a:ext cx="18540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4440" y="0"/>
                              <a:ext cx="5941800" cy="487728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2225880" y="2226600"/>
                                <a:ext cx="487728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Школь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2360" y="76320"/>
                                <a:ext cx="0" cy="468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76320"/>
                                <a:ext cx="0" cy="473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05000"/>
                                <a:ext cx="414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4300920"/>
                                <a:ext cx="414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0640" y="4145400"/>
                                <a:ext cx="2358360" cy="188640"/>
                              </a:xfrm>
                              <a:custGeom>
                                <a:avLst/>
                                <a:gdLst>
                                  <a:gd name="textAreaLeft" fmla="*/ 138600 w 1337040"/>
                                  <a:gd name="textAreaRight" fmla="*/ 1198440 w 1337040"/>
                                  <a:gd name="textAreaTop" fmla="*/ 10800 h 106920"/>
                                  <a:gd name="textAreaBottom" fmla="*/ 96120 h 10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714" y="21600"/>
                                    </a:lnTo>
                                    <a:lnTo>
                                      <a:pt x="88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2970720" y="1174320"/>
                                <a:ext cx="423000" cy="55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ул.Нов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57920" y="3857760"/>
                                <a:ext cx="5473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4029120"/>
                                <a:ext cx="5445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9680" y="162000"/>
                                <a:ext cx="5012640" cy="361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2640" cy="361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12640" cy="361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12640" cy="361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8840" y="0"/>
                                        <a:ext cx="4933800" cy="3314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380680" y="456480"/>
                                        <a:ext cx="2095560" cy="1810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095560" cy="10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36c0a"/>
                                        </a:solidFill>
                                        <a:ln w="9360">
                                          <a:solidFill>
                                            <a:srgbClr val="e36c0a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БДО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«Ципьинский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етский сад»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7720" y="1077120"/>
                                          <a:ext cx="1257840" cy="73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36c0a"/>
                                        </a:solidFill>
                                        <a:ln w="9360">
                                          <a:solidFill>
                                            <a:srgbClr val="e36c0a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6720" y="97200"/>
                                        <a:ext cx="300240" cy="166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3880" y="1960200"/>
                                        <a:ext cx="307800" cy="160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6240" y="97200"/>
                                        <a:ext cx="300240" cy="346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291840" y="-878040"/>
                                        <a:ext cx="300240" cy="2249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702960" y="1593360"/>
                                        <a:ext cx="300240" cy="2026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2480" y="1960200"/>
                                        <a:ext cx="0" cy="16592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524320" y="1386000"/>
                                        <a:ext cx="367200" cy="781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21760" y="1593000"/>
                                        <a:ext cx="176040" cy="3024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1080" y="97200"/>
                                        <a:ext cx="1704960" cy="266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92d05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етская игровая площадк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8560" y="1895400"/>
                                        <a:ext cx="849600" cy="3715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92d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8560" y="2266920"/>
                                        <a:ext cx="851400" cy="49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92d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03960" y="2808360"/>
                                        <a:ext cx="1440" cy="5061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78480" y="2809080"/>
                                        <a:ext cx="8258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35720"/>
                                        <a:ext cx="880200" cy="58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2016360" y="1756800"/>
                                      <a:ext cx="300240" cy="2026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316600" y="1959480"/>
                                      <a:ext cx="452880" cy="2026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737360" y="2097360"/>
                                    <a:ext cx="112320" cy="195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40360" y="3220560"/>
                                    <a:ext cx="54216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2875320"/>
                                    <a:ext cx="615960" cy="36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тель-на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917360" y="2444760"/>
                                    <a:ext cx="2026440" cy="32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317320" y="1593000"/>
                                  <a:ext cx="816480" cy="6742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6760" y="2266920"/>
                                  <a:ext cx="117360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8520" y="1640880"/>
                                  <a:ext cx="118224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720" y="744120"/>
                                  <a:ext cx="812520" cy="8982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6760" y="1677600"/>
                                  <a:ext cx="766800" cy="3430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1.75pt;margin-top:-51.15pt;width:654.35pt;height:583.45pt" coordorigin="-2635,-1023" coordsize="13087,11669">
                <v:shape id="shape_0" fillcolor="#e36c0a" stroked="t" o:allowincell="f" style="position:absolute;left:2085;top:7036;width:12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e36c0a" stroked="t" o:allowincell="f" style="position:absolute;left:4845;top:7036;width:12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e36c0a" stroked="t" o:allowincell="f" style="position:absolute;left:7029;top:7036;width:12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e36c0a" stroked="t" o:allowincell="f" style="position:absolute;left:9152;top:7036;width:12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rect id="shape_0" fillcolor="#e36c0a" stroked="t" o:allowincell="f" style="position:absolute;left:-242;top:5406;width:979;height:749;mso-wrap-style:none;v-text-anchor:middle;rotation:270">
                  <v:fill o:detectmouseclick="t" type="solid" color2="#1c93f5"/>
                  <v:stroke color="#e36c0a" weight="9360" joinstyle="miter" endcap="flat"/>
                  <w10:wrap type="none"/>
                </v:rect>
                <v:rect id="shape_0" fillcolor="#e36c0a" stroked="t" o:allowincell="f" style="position:absolute;left:-238;top:4117;width:971;height:749;mso-wrap-style:none;v-text-anchor:middle;rotation:270">
                  <v:fill o:detectmouseclick="t" type="solid" color2="#1c93f5"/>
                  <v:stroke color="#e36c0a" weight="9360" joinstyle="miter" endcap="flat"/>
                  <w10:wrap type="none"/>
                </v:rect>
                <v:shape id="shape_0" fillcolor="#e36c0a" stroked="t" o:allowincell="f" style="position:absolute;left:-128;top:2313;width:750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e36c0a" stroked="t" o:allowincell="f" style="position:absolute;left:-128;top:861;width:750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rect id="shape_0" fillcolor="#bfbfbf" stroked="t" o:allowincell="f" style="position:absolute;left:-159;top:2788;width:577;height:1484;mso-wrap-style:none;v-text-anchor:middle;rotation:270">
                  <v:fill o:detectmouseclick="t" type="solid" color2="#404040"/>
                  <v:stroke color="#bfbfbf" weight="9360" joinstyle="miter" endcap="flat"/>
                  <w10:wrap type="none"/>
                </v:rect>
                <v:group id="shape_0" style="position:absolute;left:-2635;top:-1023;width:12847;height:11669">
                  <v:shape id="shape_0" stroked="f" o:allowincell="f" style="position:absolute;left:1721;top:245;width:302;height:26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4;top:5574;width:291;height:29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1;top:4704;width:291;height:29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4;top:7389;width:291;height:29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;top:6534;width:291;height:29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style="position:absolute;left:-2635;top:-1023;width:12847;height:11669">
                    <v:shape id="shape_0" fillcolor="#bfbfbf" stroked="t" o:allowincell="f" style="position:absolute;left:-2633;top:3613;width:7680;height:666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</w:t>
                            </w:r>
                          </w:p>
                        </w:txbxContent>
                      </v:textbox>
                      <v:fill o:detectmouseclick="t" type="solid" color2="#404040"/>
                      <v:stroke color="#bfbfbf" weight="9360" joinstyle="miter" endcap="flat"/>
                      <w10:wrap type="none"/>
                    </v:shape>
                    <v:line id="shape_0" from="1412,226" to="1412,7605" stroked="t" o:allowincell="f" style="position:absolute;flip:y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65,226" to="1065,7680" stroked="t" o:allowincell="f" style="position:absolute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873;top:4996;width:652;height:510">
                      <v:rect id="shape_0" fillcolor="white" stroked="t" o:allowincell="f" style="position:absolute;left:873;top:4996;width:112;height:5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yellow" stroked="t" o:allowincell="f" style="position:absolute;left:1062;top:4996;width:112;height:509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  <v:rect id="shape_0" fillcolor="white" stroked="t" o:allowincell="f" style="position:absolute;left:1226;top:4996;width:112;height:5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yellow" stroked="t" o:allowincell="f" style="position:absolute;left:1412;top:4996;width:112;height:509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</v:group>
                    <v:group id="shape_0" style="position:absolute;left:887;top:6879;width:653;height:510">
                      <v:rect id="shape_0" fillcolor="white" stroked="t" o:allowincell="f" style="position:absolute;left:887;top:6879;width:112;height:5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yellow" stroked="t" o:allowincell="f" style="position:absolute;left:1075;top:6879;width:112;height:509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  <v:rect id="shape_0" fillcolor="white" stroked="t" o:allowincell="f" style="position:absolute;left:1240;top:6879;width:112;height:5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yellow" stroked="t" o:allowincell="f" style="position:absolute;left:1426;top:6879;width:112;height:509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</v:group>
                    <v:shape id="shape_0" fillcolor="#bfbfbf" stroked="t" o:allowincell="f" style="position:absolute;left:3125;top:6634;width:3713;height:296;mso-wrap-style:none;v-text-anchor:middle" type="_x0000_t8">
                      <v:fill o:detectmouseclick="t" type="solid" color2="#404040"/>
                      <v:stroke color="#bfbfbf" weight="9360" joinstyle="miter" endcap="flat"/>
                      <w10:wrap type="none"/>
                    </v:shape>
                    <v:shape id="shape_0" fillcolor="#bfbfbf" stroked="t" o:allowincell="f" style="position:absolute;left:5551;top:1956;width:665;height:869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ул.Новая</w:t>
                            </w:r>
                          </w:p>
                        </w:txbxContent>
                      </v:textbox>
                      <v:fill o:detectmouseclick="t" type="solid" color2="#404040"/>
                      <v:stroke color="#bfbfbf" weight="9360" joinstyle="miter" endcap="flat"/>
                      <w10:wrap type="none"/>
                    </v:shape>
                    <v:line id="shape_0" from="1594,6181" to="10213,6181" stroked="t" o:allowincell="f" style="position:absolute;flip:x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38,6451" to="10213,6451" stroked="t" o:allowincell="f" style="position:absolute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085;top:-1023;width:7895;height:7760">
                      <v:group id="shape_0" style="position:absolute;left:2085;top:-1023;width:7895;height:7760">
                        <v:group id="shape_0" style="position:absolute;left:2085;top:-1023;width:7895;height:7084">
                          <v:group id="shape_0" style="position:absolute;left:2085;top:-1023;width:7895;height:7084">
                            <v:rect id="shape_0" fillcolor="white" stroked="t" o:allowincell="f" style="position:absolute;left:2209;top:361;width:7769;height:5219;mso-wrap-style:none;v-text-anchor:middle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rect>
                            <v:group id="shape_0" style="position:absolute;left:5834;top:1080;width:3301;height:2851">
                              <v:shape id="shape_0" fillcolor="#e36c0a" stroked="t" o:allowincell="f" style="position:absolute;left:5834;top:1080;width:3299;height:169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БДО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Ципьински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етский сад»</w:t>
                                      </w:r>
                                    </w:p>
                                  </w:txbxContent>
                                </v:textbox>
                                <v:fill o:detectmouseclick="t" type="solid" color2="#1c93f5"/>
                                <v:stroke color="#e36c0a" weight="9360" joinstyle="miter" endcap="flat"/>
                                <w10:wrap type="none"/>
                              </v:shape>
                              <v:rect id="shape_0" fillcolor="#e36c0a" stroked="t" o:allowincell="f" style="position:absolute;left:7153;top:2776;width:1980;height:1154;mso-wrap-style:none;v-text-anchor:middle">
                                <v:fill o:detectmouseclick="t" type="solid" color2="#1c93f5"/>
                                <v:stroke color="#e36c0a" weight="9360" joinstyle="miter" endcap="flat"/>
                                <w10:wrap type="none"/>
                              </v:rect>
                            </v:group>
                            <v:rect id="shape_0" fillcolor="#bfbfbf" stroked="t" o:allowincell="f" style="position:absolute;left:5261;top:514;width:472;height:2614;mso-wrap-style:none;v-text-anchor:middle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rect id="shape_0" fillcolor="#bfbfbf" stroked="t" o:allowincell="f" style="position:absolute;left:6469;top:3448;width:484;height:2519;mso-wrap-style:none;v-text-anchor:middle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rect id="shape_0" fillcolor="#bfbfbf" stroked="t" o:allowincell="f" style="position:absolute;left:9276;top:514;width:472;height:5453;mso-wrap-style:none;v-text-anchor:middle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rect id="shape_0" fillcolor="#bfbfbf" stroked="t" o:allowincell="f" style="position:absolute;left:7268;top:-1021;width:472;height:3541;mso-wrap-style:none;v-text-anchor:middle;rotation:270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rect id="shape_0" fillcolor="#bfbfbf" stroked="t" o:allowincell="f" style="position:absolute;left:7916;top:2871;width:472;height:3191;mso-wrap-style:none;v-text-anchor:middle;rotation:270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line id="shape_0" from="6687,3448" to="6687,6060" stroked="t" o:allowincell="f" style="position:absolute">
                              <v:stroke color="red" weight="38160" dashstyle="shortdot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#bfbfbf" stroked="t" o:allowincell="f" style="position:absolute;left:6060;top:2545;width:577;height:1229;mso-wrap-style:none;v-text-anchor:middle;rotation:270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line id="shape_0" from="6686,2870" to="6962,3345" stroked="t" o:allowincell="f" style="position:absolute;flip:x">
                              <v:stroke color="red" weight="38160" dashstyle="shortdot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#92d050" stroked="t" o:allowincell="f" style="position:absolute;left:2370;top:514;width:2684;height:41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тская игровая площадка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92d050" weight="9360" joinstyle="miter" endcap="flat"/>
                              <w10:wrap type="none"/>
                            </v:shape>
                            <v:shape id="shape_0" fillcolor="#92d050" stroked="t" o:allowincell="f" style="position:absolute;left:5059;top:3346;width:1337;height:584;mso-wrap-style:none;v-text-anchor:middle" type="_x0000_t6">
                              <v:fill o:detectmouseclick="t" type="solid" color2="#6d2faf"/>
                              <v:stroke color="#92d050" weight="9360" joinstyle="miter" endcap="flat"/>
                              <w10:wrap type="none"/>
                            </v:shape>
                            <v:rect id="shape_0" fillcolor="#92d050" stroked="t" o:allowincell="f" style="position:absolute;left:5059;top:3931;width:1340;height:772;mso-wrap-style:none;v-text-anchor:middle">
                              <v:fill o:detectmouseclick="t" type="solid" color2="#6d2faf"/>
                              <v:stroke color="#92d050" weight="9360" joinstyle="miter" endcap="flat"/>
                              <w10:wrap type="none"/>
                            </v:rect>
                            <v:shape id="shape_0" stroked="t" o:allowincell="f" style="position:absolute;left:3508;top:4784;width:1;height:795;flip:y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208;top:4785;width:1298;height:2;flip:x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rect id="shape_0" fillcolor="white" stroked="t" o:allowincell="f" style="position:absolute;left:2085;top:4827;width:1385;height:91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</v:group>
                          <v:shape id="shape_0" fillcolor="#bfbfbf" stroked="t" o:allowincell="f" style="position:absolute;left:5260;top:3128;width:472;height:318;mso-wrap-style:none;v-text-anchor:middle;rotation:180" type="_x0000_t6">
                            <v:fill o:detectmouseclick="t" type="solid" color2="#404040"/>
                            <v:stroke color="#bfbfbf" weight="9360" joinstyle="miter" endcap="flat"/>
                            <w10:wrap type="none"/>
                          </v:shape>
                          <v:shape id="shape_0" fillcolor="#bfbfbf" stroked="t" o:allowincell="f" style="position:absolute;left:5733;top:3447;width:712;height:318;mso-wrap-style:none;v-text-anchor:middle;rotation:180" type="_x0000_t6">
                            <v:fill o:detectmouseclick="t" type="solid" color2="#404040"/>
                            <v:stroke color="#bfbfbf" weight="9360" joinstyle="miter" endcap="flat"/>
                            <w10:wrap type="none"/>
                          </v:shape>
                        </v:group>
                        <v:rect id="shape_0" fillcolor="#bfbfbf" stroked="t" o:allowincell="f" style="position:absolute;left:4821;top:3664;width:176;height:3074;mso-wrap-style:none;v-text-anchor:middle;rotation:270">
                          <v:fill o:detectmouseclick="t" type="solid" color2="#404040"/>
                          <v:stroke color="#bfbfbf" weight="9360" joinstyle="miter" endcap="flat"/>
                          <w10:wrap type="none"/>
                        </v:rect>
                        <v:rect id="shape_0" fillcolor="#bfbfbf" stroked="t" o:allowincell="f" style="position:absolute;left:2936;top:5433;width:853;height:215;mso-wrap-style:none;v-text-anchor:middle;rotation:270">
                          <v:fill o:detectmouseclick="t" type="solid" color2="#404040"/>
                          <v:stroke color="#bfbfbf" weight="9360" joinstyle="miter" endcap="flat"/>
                          <w10:wrap type="none"/>
                        </v:rect>
                        <v:shape id="shape_0" fillcolor="red" stroked="t" o:allowincell="f" style="position:absolute;left:2155;top:4889;width:969;height:5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тель-ная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rect id="shape_0" fillcolor="#bfbfbf" stroked="t" o:allowincell="f" style="position:absolute;left:5105;top:4211;width:3190;height:506;mso-wrap-style:none;v-text-anchor:middle;rotation:270">
                          <v:fill o:detectmouseclick="t" type="solid" color2="#404040"/>
                          <v:stroke color="#bfbfbf" weight="9360" joinstyle="miter" endcap="flat"/>
                          <w10:wrap type="none"/>
                        </v:rect>
                      </v:group>
                      <v:shape id="shape_0" stroked="t" o:allowincell="f" style="position:absolute;left:5734;top:2870;width:1285;height:1060;flip:y" type="_x0000_t32">
                        <v:stroke color="#00b0f0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80;top:3931;width:1847;height:1" type="_x0000_t32">
                        <v:stroke color="#00b0f0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80;top:2945;width:1861;height:1" type="_x0000_t32">
                        <v:stroke color="#00b0f0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45;top:1533;width:1279;height:1413" type="_x0000_t32">
                        <v:stroke color="#00b0f0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80;top:3003;width:1207;height:538;flip:y" type="_x0000_t32">
                        <v:stroke color="#00b0f0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9545</wp:posOffset>
                </wp:positionH>
                <wp:positionV relativeFrom="paragraph">
                  <wp:posOffset>94615</wp:posOffset>
                </wp:positionV>
                <wp:extent cx="1025525" cy="0"/>
                <wp:effectExtent l="635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7.45pt" to="67.35pt,7.45pt" stroked="t" o:allowincell="f" style="position:absolute;flip:x">
                <v:stroke color="#0070c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/>
          <w:szCs w:val="28"/>
          <w:lang w:eastAsia="en-US"/>
        </w:rPr>
        <w:t>Движение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790</wp:posOffset>
                </wp:positionH>
                <wp:positionV relativeFrom="paragraph">
                  <wp:posOffset>93345</wp:posOffset>
                </wp:positionV>
                <wp:extent cx="915035" cy="127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7.35pt;width:72.05pt;height:0.1pt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/>
        <w:t>Движение детей на территории ОУ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/>
        <w:t xml:space="preserve">              </w:t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12065</wp:posOffset>
                </wp:positionV>
                <wp:extent cx="819150" cy="53340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5pt;width:64.45pt;height:4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Ограждение ОУ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090</wp:posOffset>
                </wp:positionH>
                <wp:positionV relativeFrom="paragraph">
                  <wp:posOffset>137795</wp:posOffset>
                </wp:positionV>
                <wp:extent cx="71755" cy="3238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10.85pt;width:5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105</wp:posOffset>
                </wp:positionH>
                <wp:positionV relativeFrom="paragraph">
                  <wp:posOffset>137795</wp:posOffset>
                </wp:positionV>
                <wp:extent cx="71755" cy="3238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.15pt;margin-top:10.85pt;width:5.6pt;height:25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245</wp:posOffset>
                </wp:positionH>
                <wp:positionV relativeFrom="paragraph">
                  <wp:posOffset>137795</wp:posOffset>
                </wp:positionV>
                <wp:extent cx="71755" cy="3238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10.85pt;width:5.6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4355</wp:posOffset>
                </wp:positionH>
                <wp:positionV relativeFrom="paragraph">
                  <wp:posOffset>137795</wp:posOffset>
                </wp:positionV>
                <wp:extent cx="71755" cy="3238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.65pt;margin-top:10.85pt;width:5.6pt;height:25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</w:t>
      </w:r>
      <w:r>
        <w:rPr>
          <w:rFonts w:eastAsia="Calibri"/>
          <w:szCs w:val="28"/>
          <w:lang w:eastAsia="en-US"/>
        </w:rPr>
        <w:t>Пешеходный переход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6220</wp:posOffset>
                </wp:positionH>
                <wp:positionV relativeFrom="paragraph">
                  <wp:posOffset>271145</wp:posOffset>
                </wp:positionV>
                <wp:extent cx="7025640" cy="4877435"/>
                <wp:effectExtent l="571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760" cy="4877280"/>
                          <a:chOff x="0" y="0"/>
                          <a:chExt cx="7025760" cy="4877280"/>
                        </a:xfrm>
                      </wpg:grpSpPr>
                      <wps:wsp>
                        <wps:cNvSpPr txBox="1"/>
                        <wps:spPr>
                          <a:xfrm>
                            <a:off x="1712520" y="4400640"/>
                            <a:ext cx="82548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4400640"/>
                            <a:ext cx="82548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080" y="4400640"/>
                            <a:ext cx="82548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280" y="4400640"/>
                            <a:ext cx="82548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360" y="3365640"/>
                            <a:ext cx="62244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6880" y="2547000"/>
                            <a:ext cx="61740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1401480"/>
                            <a:ext cx="477000" cy="7174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479520"/>
                            <a:ext cx="477000" cy="603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7640" y="1702800"/>
                            <a:ext cx="36720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0" y="0"/>
                            <a:ext cx="6186240" cy="48772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83000" y="88200"/>
                              <a:ext cx="19224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02360" y="3472200"/>
                              <a:ext cx="18540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9040" y="2919600"/>
                              <a:ext cx="18540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702360" y="4624560"/>
                              <a:ext cx="18540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4081680"/>
                              <a:ext cx="18540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4440" y="0"/>
                              <a:ext cx="5941800" cy="487728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2225880" y="2226600"/>
                                <a:ext cx="487728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Школь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2360" y="76320"/>
                                <a:ext cx="0" cy="468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76320"/>
                                <a:ext cx="0" cy="473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05000"/>
                                <a:ext cx="414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4300920"/>
                                <a:ext cx="414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0640" y="4145400"/>
                                <a:ext cx="2358360" cy="188640"/>
                              </a:xfrm>
                              <a:custGeom>
                                <a:avLst/>
                                <a:gdLst>
                                  <a:gd name="textAreaLeft" fmla="*/ 138600 w 1337040"/>
                                  <a:gd name="textAreaRight" fmla="*/ 1198440 w 1337040"/>
                                  <a:gd name="textAreaTop" fmla="*/ 10800 h 106920"/>
                                  <a:gd name="textAreaBottom" fmla="*/ 96120 h 10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714" y="21600"/>
                                    </a:lnTo>
                                    <a:lnTo>
                                      <a:pt x="88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2970720" y="1174320"/>
                                <a:ext cx="423000" cy="55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ул.Нов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57920" y="3857760"/>
                                <a:ext cx="5473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4029120"/>
                                <a:ext cx="5445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9680" y="162000"/>
                                <a:ext cx="5012640" cy="361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12640" cy="361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12640" cy="361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12640" cy="361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8840" y="0"/>
                                        <a:ext cx="4933800" cy="3314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380680" y="456480"/>
                                        <a:ext cx="2095560" cy="1810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095560" cy="10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36c0a"/>
                                        </a:solidFill>
                                        <a:ln w="9360">
                                          <a:solidFill>
                                            <a:srgbClr val="e36c0a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БДО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«Ципьинский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етский сад»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7720" y="1077120"/>
                                          <a:ext cx="1257840" cy="73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36c0a"/>
                                        </a:solidFill>
                                        <a:ln w="9360">
                                          <a:solidFill>
                                            <a:srgbClr val="e36c0a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6720" y="97200"/>
                                        <a:ext cx="300240" cy="166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3880" y="1960200"/>
                                        <a:ext cx="307800" cy="160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6240" y="97200"/>
                                        <a:ext cx="300240" cy="346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291840" y="-878040"/>
                                        <a:ext cx="300240" cy="2249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702960" y="1593360"/>
                                        <a:ext cx="300240" cy="2026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2480" y="1960200"/>
                                        <a:ext cx="0" cy="16592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524320" y="1386000"/>
                                        <a:ext cx="367200" cy="781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21760" y="1593000"/>
                                        <a:ext cx="176040" cy="3024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1080" y="97200"/>
                                        <a:ext cx="1704960" cy="266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92d05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етская игровая площадк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8560" y="1895400"/>
                                        <a:ext cx="849600" cy="3715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92d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8560" y="2266920"/>
                                        <a:ext cx="851400" cy="49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92d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03600" y="2808720"/>
                                        <a:ext cx="1800" cy="505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78120" y="2809080"/>
                                        <a:ext cx="8258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35720"/>
                                        <a:ext cx="880200" cy="58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2016360" y="1756800"/>
                                      <a:ext cx="300240" cy="2026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316600" y="1959480"/>
                                      <a:ext cx="452880" cy="2026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737360" y="2097360"/>
                                    <a:ext cx="112320" cy="195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40360" y="3220560"/>
                                    <a:ext cx="54216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2875320"/>
                                    <a:ext cx="615960" cy="36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тель-на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917360" y="2444760"/>
                                    <a:ext cx="2026440" cy="32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316960" y="1593360"/>
                                  <a:ext cx="816480" cy="6739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6400" y="2266920"/>
                                  <a:ext cx="117396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38520" y="1640880"/>
                                  <a:ext cx="118188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720" y="744120"/>
                                  <a:ext cx="812520" cy="8982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6400" y="1677600"/>
                                  <a:ext cx="766800" cy="343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b0f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9.7pt;margin-top:-35.05pt;width:654.35pt;height:583.45pt" coordorigin="-2394,-701" coordsize="13087,11669">
                <v:shape id="shape_0" fillcolor="#e36c0a" stroked="t" o:allowincell="f" style="position:absolute;left:2325;top:7357;width:12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e36c0a" stroked="t" o:allowincell="f" style="position:absolute;left:5085;top:7357;width:12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e36c0a" stroked="t" o:allowincell="f" style="position:absolute;left:7269;top:7357;width:12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e36c0a" stroked="t" o:allowincell="f" style="position:absolute;left:9392;top:7357;width:12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rect id="shape_0" fillcolor="#e36c0a" stroked="t" o:allowincell="f" style="position:absolute;left:-2;top:5727;width:979;height:749;mso-wrap-style:none;v-text-anchor:middle;rotation:270">
                  <v:fill o:detectmouseclick="t" type="solid" color2="#1c93f5"/>
                  <v:stroke color="#e36c0a" weight="9360" joinstyle="miter" endcap="flat"/>
                  <w10:wrap type="none"/>
                </v:rect>
                <v:rect id="shape_0" fillcolor="#e36c0a" stroked="t" o:allowincell="f" style="position:absolute;left:2;top:4438;width:971;height:749;mso-wrap-style:none;v-text-anchor:middle;rotation:270">
                  <v:fill o:detectmouseclick="t" type="solid" color2="#1c93f5"/>
                  <v:stroke color="#e36c0a" weight="9360" joinstyle="miter" endcap="flat"/>
                  <w10:wrap type="none"/>
                </v:rect>
                <v:shape id="shape_0" fillcolor="#e36c0a" stroked="t" o:allowincell="f" style="position:absolute;left:112;top:2634;width:750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e36c0a" stroked="t" o:allowincell="f" style="position:absolute;left:112;top:1182;width:750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rect id="shape_0" fillcolor="#bfbfbf" stroked="t" o:allowincell="f" style="position:absolute;left:81;top:3109;width:577;height:1484;mso-wrap-style:none;v-text-anchor:middle;rotation:270">
                  <v:fill o:detectmouseclick="t" type="solid" color2="#404040"/>
                  <v:stroke color="#bfbfbf" weight="9360" joinstyle="miter" endcap="flat"/>
                  <w10:wrap type="none"/>
                </v:rect>
                <v:group id="shape_0" style="position:absolute;left:-2394;top:-701;width:12847;height:11669">
                  <v:shape id="shape_0" stroked="f" o:allowincell="f" style="position:absolute;left:1961;top:566;width:302;height:26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4;top:5895;width:291;height:29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1;top:5025;width:291;height:29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4;top:7710;width:291;height:29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8;top:6855;width:291;height:29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group id="shape_0" style="position:absolute;left:-2394;top:-701;width:12847;height:11669">
                    <v:shape id="shape_0" fillcolor="#bfbfbf" stroked="t" o:allowincell="f" style="position:absolute;left:-2393;top:3934;width:7680;height:666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</w:t>
                            </w:r>
                          </w:p>
                        </w:txbxContent>
                      </v:textbox>
                      <v:fill o:detectmouseclick="t" type="solid" color2="#404040"/>
                      <v:stroke color="#bfbfbf" weight="9360" joinstyle="miter" endcap="flat"/>
                      <w10:wrap type="none"/>
                    </v:shape>
                    <v:line id="shape_0" from="1652,547" to="1652,7926" stroked="t" o:allowincell="f" style="position:absolute;flip:y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05,547" to="1305,8001" stroked="t" o:allowincell="f" style="position:absolute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113;top:5317;width:652;height:510">
                      <v:rect id="shape_0" fillcolor="white" stroked="t" o:allowincell="f" style="position:absolute;left:1113;top:5317;width:112;height:5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yellow" stroked="t" o:allowincell="f" style="position:absolute;left:1302;top:5317;width:112;height:509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  <v:rect id="shape_0" fillcolor="white" stroked="t" o:allowincell="f" style="position:absolute;left:1466;top:5317;width:112;height:5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yellow" stroked="t" o:allowincell="f" style="position:absolute;left:1652;top:5317;width:112;height:509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</v:group>
                    <v:group id="shape_0" style="position:absolute;left:1127;top:7200;width:652;height:510">
                      <v:rect id="shape_0" fillcolor="white" stroked="t" o:allowincell="f" style="position:absolute;left:1127;top:7200;width:112;height:5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yellow" stroked="t" o:allowincell="f" style="position:absolute;left:1316;top:7200;width:112;height:509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  <v:rect id="shape_0" fillcolor="white" stroked="t" o:allowincell="f" style="position:absolute;left:1480;top:7200;width:112;height:5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yellow" stroked="t" o:allowincell="f" style="position:absolute;left:1666;top:7200;width:112;height:509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</v:group>
                    <v:shape id="shape_0" fillcolor="#bfbfbf" stroked="t" o:allowincell="f" style="position:absolute;left:3366;top:6955;width:3713;height:296;mso-wrap-style:none;v-text-anchor:middle" type="_x0000_t8">
                      <v:fill o:detectmouseclick="t" type="solid" color2="#404040"/>
                      <v:stroke color="#bfbfbf" weight="9360" joinstyle="miter" endcap="flat"/>
                      <w10:wrap type="none"/>
                    </v:shape>
                    <v:shape id="shape_0" fillcolor="#bfbfbf" stroked="t" o:allowincell="f" style="position:absolute;left:5791;top:2277;width:665;height:869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ул.Новая</w:t>
                            </w:r>
                          </w:p>
                        </w:txbxContent>
                      </v:textbox>
                      <v:fill o:detectmouseclick="t" type="solid" color2="#404040"/>
                      <v:stroke color="#bfbfbf" weight="9360" joinstyle="miter" endcap="flat"/>
                      <w10:wrap type="none"/>
                    </v:shape>
                    <v:line id="shape_0" from="1834,6502" to="10453,6502" stroked="t" o:allowincell="f" style="position:absolute;flip:x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78,6772" to="10453,6772" stroked="t" o:allowincell="f" style="position:absolute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325;top:-701;width:7894;height:7760">
                      <v:group id="shape_0" style="position:absolute;left:2325;top:-701;width:7894;height:7760">
                        <v:group id="shape_0" style="position:absolute;left:2325;top:-701;width:7894;height:7084">
                          <v:group id="shape_0" style="position:absolute;left:2325;top:-701;width:7894;height:7084">
                            <v:rect id="shape_0" fillcolor="white" stroked="t" o:allowincell="f" style="position:absolute;left:2449;top:682;width:7769;height:5219;mso-wrap-style:none;v-text-anchor:middle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rect>
                            <v:group id="shape_0" style="position:absolute;left:6074;top:1401;width:3301;height:2851">
                              <v:shape id="shape_0" fillcolor="#e36c0a" stroked="t" o:allowincell="f" style="position:absolute;left:6074;top:1401;width:3299;height:169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БДО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Ципьински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етский сад»</w:t>
                                      </w:r>
                                    </w:p>
                                  </w:txbxContent>
                                </v:textbox>
                                <v:fill o:detectmouseclick="t" type="solid" color2="#1c93f5"/>
                                <v:stroke color="#e36c0a" weight="9360" joinstyle="miter" endcap="flat"/>
                                <w10:wrap type="none"/>
                              </v:shape>
                              <v:rect id="shape_0" fillcolor="#e36c0a" stroked="t" o:allowincell="f" style="position:absolute;left:7393;top:3097;width:1980;height:1154;mso-wrap-style:none;v-text-anchor:middle">
                                <v:fill o:detectmouseclick="t" type="solid" color2="#1c93f5"/>
                                <v:stroke color="#e36c0a" weight="9360" joinstyle="miter" endcap="flat"/>
                                <w10:wrap type="none"/>
                              </v:rect>
                            </v:group>
                            <v:rect id="shape_0" fillcolor="#bfbfbf" stroked="t" o:allowincell="f" style="position:absolute;left:5501;top:835;width:472;height:2614;mso-wrap-style:none;v-text-anchor:middle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rect id="shape_0" fillcolor="#bfbfbf" stroked="t" o:allowincell="f" style="position:absolute;left:6709;top:3769;width:484;height:2519;mso-wrap-style:none;v-text-anchor:middle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rect id="shape_0" fillcolor="#bfbfbf" stroked="t" o:allowincell="f" style="position:absolute;left:9516;top:835;width:472;height:5453;mso-wrap-style:none;v-text-anchor:middle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rect id="shape_0" fillcolor="#bfbfbf" stroked="t" o:allowincell="f" style="position:absolute;left:7508;top:-700;width:472;height:3541;mso-wrap-style:none;v-text-anchor:middle;rotation:270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rect id="shape_0" fillcolor="#bfbfbf" stroked="t" o:allowincell="f" style="position:absolute;left:8156;top:3192;width:472;height:3191;mso-wrap-style:none;v-text-anchor:middle;rotation:270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line id="shape_0" from="6927,3769" to="6927,6381" stroked="t" o:allowincell="f" style="position:absolute">
                              <v:stroke color="red" weight="38160" dashstyle="shortdot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#bfbfbf" stroked="t" o:allowincell="f" style="position:absolute;left:6300;top:2866;width:577;height:1229;mso-wrap-style:none;v-text-anchor:middle;rotation:270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line id="shape_0" from="6926,3191" to="7202,3666" stroked="t" o:allowincell="f" style="position:absolute;flip:x">
                              <v:stroke color="red" weight="38160" dashstyle="shortdot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#92d050" stroked="t" o:allowincell="f" style="position:absolute;left:2610;top:835;width:2684;height:41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тская игровая площадка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92d050" weight="9360" joinstyle="miter" endcap="flat"/>
                              <w10:wrap type="none"/>
                            </v:shape>
                            <v:shape id="shape_0" fillcolor="#92d050" stroked="t" o:allowincell="f" style="position:absolute;left:5299;top:3667;width:1337;height:584;mso-wrap-style:none;v-text-anchor:middle" type="_x0000_t6">
                              <v:fill o:detectmouseclick="t" type="solid" color2="#6d2faf"/>
                              <v:stroke color="#92d050" weight="9360" joinstyle="miter" endcap="flat"/>
                              <w10:wrap type="none"/>
                            </v:shape>
                            <v:rect id="shape_0" fillcolor="#92d050" stroked="t" o:allowincell="f" style="position:absolute;left:5299;top:4252;width:1340;height:772;mso-wrap-style:none;v-text-anchor:middle">
                              <v:fill o:detectmouseclick="t" type="solid" color2="#6d2faf"/>
                              <v:stroke color="#92d050" weight="9360" joinstyle="miter" endcap="flat"/>
                              <w10:wrap type="none"/>
                            </v:rect>
                            <v:shape id="shape_0" stroked="t" o:allowincell="f" style="position:absolute;left:3748;top:5105;width:2;height:794;flip:y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448;top:5106;width:1298;height:2;flip:x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rect id="shape_0" fillcolor="white" stroked="t" o:allowincell="f" style="position:absolute;left:2325;top:5148;width:1385;height:91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</v:group>
                          <v:shape id="shape_0" fillcolor="#bfbfbf" stroked="t" o:allowincell="f" style="position:absolute;left:5500;top:3449;width:472;height:318;mso-wrap-style:none;v-text-anchor:middle;rotation:180" type="_x0000_t6">
                            <v:fill o:detectmouseclick="t" type="solid" color2="#404040"/>
                            <v:stroke color="#bfbfbf" weight="9360" joinstyle="miter" endcap="flat"/>
                            <w10:wrap type="none"/>
                          </v:shape>
                          <v:shape id="shape_0" fillcolor="#bfbfbf" stroked="t" o:allowincell="f" style="position:absolute;left:5973;top:3768;width:712;height:318;mso-wrap-style:none;v-text-anchor:middle;rotation:180" type="_x0000_t6">
                            <v:fill o:detectmouseclick="t" type="solid" color2="#404040"/>
                            <v:stroke color="#bfbfbf" weight="9360" joinstyle="miter" endcap="flat"/>
                            <w10:wrap type="none"/>
                          </v:shape>
                        </v:group>
                        <v:rect id="shape_0" fillcolor="#bfbfbf" stroked="t" o:allowincell="f" style="position:absolute;left:5061;top:3985;width:176;height:3074;mso-wrap-style:none;v-text-anchor:middle;rotation:270">
                          <v:fill o:detectmouseclick="t" type="solid" color2="#404040"/>
                          <v:stroke color="#bfbfbf" weight="9360" joinstyle="miter" endcap="flat"/>
                          <w10:wrap type="none"/>
                        </v:rect>
                        <v:rect id="shape_0" fillcolor="#bfbfbf" stroked="t" o:allowincell="f" style="position:absolute;left:3176;top:5754;width:853;height:215;mso-wrap-style:none;v-text-anchor:middle;rotation:270">
                          <v:fill o:detectmouseclick="t" type="solid" color2="#404040"/>
                          <v:stroke color="#bfbfbf" weight="9360" joinstyle="miter" endcap="flat"/>
                          <w10:wrap type="none"/>
                        </v:rect>
                        <v:shape id="shape_0" fillcolor="red" stroked="t" o:allowincell="f" style="position:absolute;left:2396;top:5210;width:969;height:5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тель-ная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rect id="shape_0" fillcolor="#bfbfbf" stroked="t" o:allowincell="f" style="position:absolute;left:5345;top:4532;width:3190;height:506;mso-wrap-style:none;v-text-anchor:middle;rotation:270">
                          <v:fill o:detectmouseclick="t" type="solid" color2="#404040"/>
                          <v:stroke color="#bfbfbf" weight="9360" joinstyle="miter" endcap="flat"/>
                          <w10:wrap type="none"/>
                        </v:rect>
                      </v:group>
                      <v:shape id="shape_0" stroked="t" o:allowincell="f" style="position:absolute;left:5974;top:3191;width:1285;height:1059;flip:y" type="_x0000_t32">
                        <v:stroke color="#00b0f0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0;top:4252;width:1848;height:2" type="_x0000_t32">
                        <v:stroke color="#00b0f0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0;top:3266;width:1860;height:1" type="_x0000_t32">
                        <v:stroke color="#00b0f0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85;top:1854;width:1279;height:1413" type="_x0000_t32">
                        <v:stroke color="#00b0f0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0;top:3324;width:1207;height:539;flip:y" type="_x0000_t32">
                        <v:stroke color="#00b0f0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64530</wp:posOffset>
                </wp:positionH>
                <wp:positionV relativeFrom="paragraph">
                  <wp:posOffset>119380</wp:posOffset>
                </wp:positionV>
                <wp:extent cx="417830" cy="9715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9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3.9pt;margin-top:9.4pt;width:32.85pt;height:7.6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38875</wp:posOffset>
                </wp:positionH>
                <wp:positionV relativeFrom="paragraph">
                  <wp:posOffset>59690</wp:posOffset>
                </wp:positionV>
                <wp:extent cx="1270" cy="300418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04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5pt;margin-top:4.7pt;width:0.1pt;height:236.45pt;flip:y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05525</wp:posOffset>
                </wp:positionH>
                <wp:positionV relativeFrom="paragraph">
                  <wp:posOffset>76835</wp:posOffset>
                </wp:positionV>
                <wp:extent cx="1270" cy="298704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7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75pt;margin-top:6.05pt;width:0.05pt;height:235.2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63920</wp:posOffset>
                </wp:positionH>
                <wp:positionV relativeFrom="paragraph">
                  <wp:posOffset>109220</wp:posOffset>
                </wp:positionV>
                <wp:extent cx="90170" cy="4038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03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9.6pt;margin-top:8.6pt;width:7.05pt;height:31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8875</wp:posOffset>
                </wp:positionH>
                <wp:positionV relativeFrom="paragraph">
                  <wp:posOffset>67945</wp:posOffset>
                </wp:positionV>
                <wp:extent cx="1270" cy="24638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5pt;margin-top:5.35pt;width:0.1pt;height:19.3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05525</wp:posOffset>
                </wp:positionH>
                <wp:positionV relativeFrom="paragraph">
                  <wp:posOffset>90170</wp:posOffset>
                </wp:positionV>
                <wp:extent cx="1270" cy="22415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75pt;margin-top:7.1pt;width:0.05pt;height:17.6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64135</wp:posOffset>
                </wp:positionV>
                <wp:extent cx="91440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05pt" to="69.4pt,5.05pt" stroked="t" o:allowincell="f" style="position:absolute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Cs w:val="22"/>
          <w:lang w:eastAsia="en-US"/>
        </w:rPr>
        <w:t>Движение грузовых транспортных средств  на территории ОУ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4145</wp:posOffset>
                </wp:positionH>
                <wp:positionV relativeFrom="paragraph">
                  <wp:posOffset>110490</wp:posOffset>
                </wp:positionV>
                <wp:extent cx="1025525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8.7pt" to="69.35pt,8.7pt" stroked="t" o:allowincell="f" style="position:absolute;flip:x">
                <v:stroke color="#0070c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</w:t>
      </w:r>
      <w:r>
        <w:rPr>
          <w:rFonts w:eastAsia="Calibri"/>
          <w:szCs w:val="28"/>
          <w:lang w:eastAsia="en-US"/>
        </w:rPr>
        <w:t>Движение транспортных средст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148590</wp:posOffset>
                </wp:positionV>
                <wp:extent cx="974090" cy="127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1.7pt;width:76.7pt;height:0.0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/>
          <w:szCs w:val="22"/>
          <w:lang w:eastAsia="en-US"/>
        </w:rPr>
        <w:t>Въезд, выезд грузовых транспортных средств</w:t>
      </w:r>
    </w:p>
    <w:p>
      <w:pPr>
        <w:pStyle w:val="Normal"/>
        <w:ind w:firstLine="70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142240</wp:posOffset>
                </wp:positionV>
                <wp:extent cx="915035" cy="127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1.2pt;width:72pt;height:0.1pt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ab/>
        <w:tab/>
        <w:t xml:space="preserve">     </w:t>
      </w:r>
      <w:r>
        <w:rPr/>
        <w:t>Движение детей на территории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92075</wp:posOffset>
                </wp:positionV>
                <wp:extent cx="649605" cy="1270"/>
                <wp:effectExtent l="635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1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7.25pt;width:51.15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/>
        <w:t xml:space="preserve">   Место разгрузки, погрузки </w:t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</wp:posOffset>
                </wp:positionH>
                <wp:positionV relativeFrom="paragraph">
                  <wp:posOffset>12065</wp:posOffset>
                </wp:positionV>
                <wp:extent cx="819150" cy="53340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5pt;width:64.45pt;height:4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Ограждение О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3820</wp:posOffset>
                </wp:positionH>
                <wp:positionV relativeFrom="paragraph">
                  <wp:posOffset>321310</wp:posOffset>
                </wp:positionV>
                <wp:extent cx="6725285" cy="4877435"/>
                <wp:effectExtent l="5715" t="5080" r="1270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4877280"/>
                          <a:chOff x="0" y="0"/>
                          <a:chExt cx="6725160" cy="4877280"/>
                        </a:xfrm>
                      </wpg:grpSpPr>
                      <wps:wsp>
                        <wps:cNvSpPr txBox="1"/>
                        <wps:spPr>
                          <a:xfrm>
                            <a:off x="1712520" y="4400640"/>
                            <a:ext cx="82548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4400640"/>
                            <a:ext cx="82548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080" y="4400640"/>
                            <a:ext cx="82548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4400640"/>
                            <a:ext cx="82548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360" y="3365640"/>
                            <a:ext cx="62244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6880" y="2547000"/>
                            <a:ext cx="617400" cy="47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1401480"/>
                            <a:ext cx="477000" cy="7174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479520"/>
                            <a:ext cx="477000" cy="603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7640" y="1702800"/>
                            <a:ext cx="367200" cy="942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0" y="0"/>
                            <a:ext cx="6026760" cy="48772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783000" y="88200"/>
                              <a:ext cx="19224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702360" y="3472200"/>
                              <a:ext cx="18540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9040" y="2919600"/>
                              <a:ext cx="18540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702360" y="4624560"/>
                              <a:ext cx="18540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4081680"/>
                              <a:ext cx="185400" cy="18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4440" y="0"/>
                              <a:ext cx="5782320" cy="487728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2225880" y="2226600"/>
                                <a:ext cx="487728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Школьна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2360" y="76320"/>
                                <a:ext cx="0" cy="468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76320"/>
                                <a:ext cx="0" cy="473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05000"/>
                                <a:ext cx="414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4300920"/>
                                <a:ext cx="414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0"/>
                                  <a:ext cx="716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3000" y="162000"/>
                                <a:ext cx="5359320" cy="41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7640" y="3983400"/>
                                  <a:ext cx="2358360" cy="188640"/>
                                </a:xfrm>
                                <a:custGeom>
                                  <a:avLst/>
                                  <a:gdLst>
                                    <a:gd name="textAreaLeft" fmla="*/ 138600 w 1337040"/>
                                    <a:gd name="textAreaRight" fmla="*/ 1198440 w 1337040"/>
                                    <a:gd name="textAreaTop" fmla="*/ 10800 h 106920"/>
                                    <a:gd name="textAreaBottom" fmla="*/ 96120 h 10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714" y="21600"/>
                                      </a:lnTo>
                                      <a:lnTo>
                                        <a:pt x="88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2468160" y="1092240"/>
                                  <a:ext cx="423000" cy="535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ул.Нов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6680" y="0"/>
                                  <a:ext cx="5012640" cy="361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12640" cy="361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12640" cy="361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8840" y="0"/>
                                        <a:ext cx="4933800" cy="3314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380680" y="456480"/>
                                        <a:ext cx="2095560" cy="1810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095560" cy="10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36c0a"/>
                                        </a:solidFill>
                                        <a:ln w="9360">
                                          <a:solidFill>
                                            <a:srgbClr val="e36c0a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БДО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«Ципьинский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детский сад»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7720" y="1077120"/>
                                          <a:ext cx="1257840" cy="73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36c0a"/>
                                        </a:solidFill>
                                        <a:ln w="9360">
                                          <a:solidFill>
                                            <a:srgbClr val="e36c0a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6720" y="97200"/>
                                        <a:ext cx="300240" cy="166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3880" y="1960200"/>
                                        <a:ext cx="307800" cy="1600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6240" y="97200"/>
                                        <a:ext cx="300240" cy="346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291840" y="-878040"/>
                                        <a:ext cx="300240" cy="2249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702960" y="1593360"/>
                                        <a:ext cx="300240" cy="2026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2480" y="1960200"/>
                                        <a:ext cx="0" cy="16592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524320" y="1386000"/>
                                        <a:ext cx="367200" cy="781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9360">
                                        <a:solidFill>
                                          <a:srgbClr val="bfbfb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21760" y="1593000"/>
                                        <a:ext cx="176040" cy="3024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prstDash val="sysDot"/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1080" y="97200"/>
                                        <a:ext cx="1704960" cy="266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92d05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етская игровая площадк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8560" y="1895400"/>
                                        <a:ext cx="849600" cy="3715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92d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8560" y="2266920"/>
                                        <a:ext cx="851400" cy="49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2d050"/>
                                      </a:solidFill>
                                      <a:ln w="9360">
                                        <a:solidFill>
                                          <a:srgbClr val="92d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903600" y="2808360"/>
                                        <a:ext cx="1800" cy="505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78120" y="2809080"/>
                                        <a:ext cx="8258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35720"/>
                                        <a:ext cx="880200" cy="58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2016360" y="1756800"/>
                                      <a:ext cx="300240" cy="2026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316600" y="1959480"/>
                                      <a:ext cx="452880" cy="2026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936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737360" y="2097360"/>
                                    <a:ext cx="112320" cy="195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40360" y="3220560"/>
                                    <a:ext cx="542160" cy="13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2875320"/>
                                    <a:ext cx="615960" cy="36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тель-на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917360" y="2444760"/>
                                    <a:ext cx="2026440" cy="32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08160" y="3676680"/>
                                  <a:ext cx="22032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5720" y="3560400"/>
                                  <a:ext cx="3242880" cy="42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4146480" y="3676680"/>
                                  <a:ext cx="22032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6240" y="3326040"/>
                                  <a:ext cx="663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720" y="3372480"/>
                                  <a:ext cx="66348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3326040"/>
                                  <a:ext cx="1440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560" y="3609000"/>
                                  <a:ext cx="312480" cy="11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1960" y="3406680"/>
                                  <a:ext cx="663120" cy="11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2160" y="3067560"/>
                                  <a:ext cx="201528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8000" y="3426840"/>
                                  <a:ext cx="663120" cy="11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8440" y="1895400"/>
                                  <a:ext cx="1800" cy="15426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69160" y="1591560"/>
                                  <a:ext cx="217440" cy="2368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11000" y="3598920"/>
                                  <a:ext cx="427320" cy="11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1320" y="3371040"/>
                                  <a:ext cx="1440" cy="190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94360" y="3400200"/>
                                  <a:ext cx="1440" cy="219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71800" y="3067560"/>
                                  <a:ext cx="1440" cy="3337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7pt;margin-top:-31.1pt;width:630.65pt;height:577.15pt" coordorigin="-2154,-622" coordsize="12613,11543">
                <v:shape id="shape_0" fillcolor="#e36c0a" stroked="t" o:allowincell="f" style="position:absolute;left:2565;top:7436;width:12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e36c0a" stroked="t" o:allowincell="f" style="position:absolute;left:5325;top:7436;width:12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e36c0a" stroked="t" o:allowincell="f" style="position:absolute;left:7509;top:7436;width:12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e36c0a" stroked="t" o:allowincell="f" style="position:absolute;left:9159;top:7436;width:12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rect id="shape_0" fillcolor="#e36c0a" stroked="t" o:allowincell="f" style="position:absolute;left:238;top:5806;width:979;height:749;mso-wrap-style:none;v-text-anchor:middle;rotation:270">
                  <v:fill o:detectmouseclick="t" type="solid" color2="#1c93f5"/>
                  <v:stroke color="#e36c0a" weight="9360" joinstyle="miter" endcap="flat"/>
                  <w10:wrap type="none"/>
                </v:rect>
                <v:rect id="shape_0" fillcolor="#e36c0a" stroked="t" o:allowincell="f" style="position:absolute;left:242;top:4517;width:971;height:749;mso-wrap-style:none;v-text-anchor:middle;rotation:270">
                  <v:fill o:detectmouseclick="t" type="solid" color2="#1c93f5"/>
                  <v:stroke color="#e36c0a" weight="9360" joinstyle="miter" endcap="flat"/>
                  <w10:wrap type="none"/>
                </v:rect>
                <v:shape id="shape_0" fillcolor="#e36c0a" stroked="t" o:allowincell="f" style="position:absolute;left:352;top:2713;width:750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e36c0a" stroked="t" o:allowincell="f" style="position:absolute;left:352;top:1261;width:750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#1c93f5"/>
                  <v:stroke color="#e36c0a" weight="9360" joinstyle="miter" endcap="flat"/>
                  <w10:wrap type="none"/>
                </v:shape>
                <v:rect id="shape_0" fillcolor="#bfbfbf" stroked="t" o:allowincell="f" style="position:absolute;left:321;top:3188;width:577;height:1484;mso-wrap-style:none;v-text-anchor:middle;rotation:270">
                  <v:fill o:detectmouseclick="t" type="solid" color2="#404040"/>
                  <v:stroke color="#bfbfbf" weight="9360" joinstyle="miter" endcap="flat"/>
                  <w10:wrap type="none"/>
                </v:rect>
                <v:group id="shape_0" style="position:absolute;left:-2154;top:-622;width:12613;height:11543">
                  <v:shape id="shape_0" stroked="f" o:allowincell="f" style="position:absolute;left:2201;top:645;width:302;height:26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4;top:5974;width:291;height:29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1;top:5104;width:291;height:29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4;top:7789;width:291;height:291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8;top:6934;width:291;height:291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group id="shape_0" style="position:absolute;left:-2154;top:-622;width:12613;height:11543">
                    <v:shape id="shape_0" fillcolor="#bfbfbf" stroked="t" o:allowincell="f" style="position:absolute;left:-2153;top:4013;width:7680;height:666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</w:t>
                            </w:r>
                          </w:p>
                        </w:txbxContent>
                      </v:textbox>
                      <v:fill o:detectmouseclick="t" type="solid" color2="#404040"/>
                      <v:stroke color="#bfbfbf" weight="9360" joinstyle="miter" endcap="flat"/>
                      <w10:wrap type="none"/>
                    </v:shape>
                    <v:line id="shape_0" from="1892,626" to="1892,8005" stroked="t" o:allowincell="f" style="position:absolute;flip:y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45,626" to="1545,8080" stroked="t" o:allowincell="f" style="position:absolute">
                      <v:stroke color="#0070c0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353;top:5396;width:653;height:510">
                      <v:rect id="shape_0" fillcolor="white" stroked="t" o:allowincell="f" style="position:absolute;left:1353;top:5396;width:112;height:5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yellow" stroked="t" o:allowincell="f" style="position:absolute;left:1542;top:5396;width:112;height:509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  <v:rect id="shape_0" fillcolor="white" stroked="t" o:allowincell="f" style="position:absolute;left:1706;top:5396;width:112;height:5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yellow" stroked="t" o:allowincell="f" style="position:absolute;left:1892;top:5396;width:112;height:509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</v:group>
                    <v:group id="shape_0" style="position:absolute;left:1367;top:7279;width:652;height:510">
                      <v:rect id="shape_0" fillcolor="white" stroked="t" o:allowincell="f" style="position:absolute;left:1367;top:7279;width:112;height:5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yellow" stroked="t" o:allowincell="f" style="position:absolute;left:1556;top:7279;width:112;height:509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  <v:rect id="shape_0" fillcolor="white" stroked="t" o:allowincell="f" style="position:absolute;left:1720;top:7279;width:112;height:5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yellow" stroked="t" o:allowincell="f" style="position:absolute;left:1906;top:7279;width:112;height:509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</v:group>
                    <v:group id="shape_0" style="position:absolute;left:2073;top:-622;width:8387;height:11543">
                      <v:shape id="shape_0" fillcolor="#bfbfbf" stroked="t" o:allowincell="f" style="position:absolute;left:3606;top:7034;width:3713;height:296;mso-wrap-style:none;v-text-anchor:middle" type="_x0000_t8">
                        <v:fill o:detectmouseclick="t" type="solid" color2="#404040"/>
                        <v:stroke color="#bfbfbf" weight="9360" joinstyle="miter" endcap="flat"/>
                        <w10:wrap type="none"/>
                      </v:shape>
                      <v:shape id="shape_0" fillcolor="#bfbfbf" stroked="t" o:allowincell="f" style="position:absolute;left:5906;top:2482;width:665;height:843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ул.Новая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#bfbfbf" weight="9360" joinstyle="miter" endcap="flat"/>
                        <w10:wrap type="none"/>
                      </v:shape>
                      <v:group id="shape_0" style="position:absolute;left:2565;top:-622;width:7894;height:7760">
                        <v:group id="shape_0" style="position:absolute;left:2565;top:-622;width:7894;height:7083">
                          <v:group id="shape_0" style="position:absolute;left:2565;top:-622;width:7894;height:7083">
                            <v:rect id="shape_0" fillcolor="white" stroked="t" o:allowincell="f" style="position:absolute;left:2689;top:761;width:7769;height:5219;mso-wrap-style:none;v-text-anchor:middle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rect>
                            <v:group id="shape_0" style="position:absolute;left:6314;top:1480;width:3300;height:2852">
                              <v:shape id="shape_0" fillcolor="#e36c0a" stroked="t" o:allowincell="f" style="position:absolute;left:6314;top:1480;width:3299;height:169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БДО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«Ципьински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етский сад»</w:t>
                                      </w:r>
                                    </w:p>
                                  </w:txbxContent>
                                </v:textbox>
                                <v:fill o:detectmouseclick="t" type="solid" color2="#1c93f5"/>
                                <v:stroke color="#e36c0a" weight="9360" joinstyle="miter" endcap="flat"/>
                                <w10:wrap type="none"/>
                              </v:shape>
                              <v:rect id="shape_0" fillcolor="#e36c0a" stroked="t" o:allowincell="f" style="position:absolute;left:7633;top:3177;width:1980;height:1154;mso-wrap-style:none;v-text-anchor:middle">
                                <v:fill o:detectmouseclick="t" type="solid" color2="#1c93f5"/>
                                <v:stroke color="#e36c0a" weight="9360" joinstyle="miter" endcap="flat"/>
                                <w10:wrap type="none"/>
                              </v:rect>
                            </v:group>
                            <v:rect id="shape_0" fillcolor="#bfbfbf" stroked="t" o:allowincell="f" style="position:absolute;left:5741;top:914;width:472;height:2614;mso-wrap-style:none;v-text-anchor:middle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rect id="shape_0" fillcolor="#bfbfbf" stroked="t" o:allowincell="f" style="position:absolute;left:6949;top:3848;width:484;height:2519;mso-wrap-style:none;v-text-anchor:middle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rect id="shape_0" fillcolor="#bfbfbf" stroked="t" o:allowincell="f" style="position:absolute;left:9756;top:914;width:472;height:5453;mso-wrap-style:none;v-text-anchor:middle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rect id="shape_0" fillcolor="#bfbfbf" stroked="t" o:allowincell="f" style="position:absolute;left:7748;top:-621;width:472;height:3541;mso-wrap-style:none;v-text-anchor:middle;rotation:270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rect id="shape_0" fillcolor="#bfbfbf" stroked="t" o:allowincell="f" style="position:absolute;left:8396;top:3271;width:472;height:3191;mso-wrap-style:none;v-text-anchor:middle;rotation:270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line id="shape_0" from="7167,3848" to="7167,6460" stroked="t" o:allowincell="f" style="position:absolute">
                              <v:stroke color="red" weight="38160" dashstyle="shortdot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#bfbfbf" stroked="t" o:allowincell="f" style="position:absolute;left:6540;top:2945;width:577;height:1229;mso-wrap-style:none;v-text-anchor:middle;rotation:270">
                              <v:fill o:detectmouseclick="t" type="solid" color2="#404040"/>
                              <v:stroke color="#bfbfbf" weight="9360" joinstyle="miter" endcap="flat"/>
                              <w10:wrap type="none"/>
                            </v:rect>
                            <v:line id="shape_0" from="7166,3270" to="7442,3745" stroked="t" o:allowincell="f" style="position:absolute;flip:x">
                              <v:stroke color="red" weight="38160" dashstyle="shortdot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#92d050" stroked="t" o:allowincell="f" style="position:absolute;left:2850;top:914;width:2684;height:41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тская игровая площадка</w:t>
                                    </w:r>
                                  </w:p>
                                </w:txbxContent>
                              </v:textbox>
                              <v:fill o:detectmouseclick="t" type="solid" color2="#6d2faf"/>
                              <v:stroke color="#92d050" weight="9360" joinstyle="miter" endcap="flat"/>
                              <w10:wrap type="none"/>
                            </v:shape>
                            <v:shape id="shape_0" fillcolor="#92d050" stroked="t" o:allowincell="f" style="position:absolute;left:5539;top:3746;width:1337;height:584;mso-wrap-style:none;v-text-anchor:middle" type="_x0000_t6">
                              <v:fill o:detectmouseclick="t" type="solid" color2="#6d2faf"/>
                              <v:stroke color="#92d050" weight="9360" joinstyle="miter" endcap="flat"/>
                              <w10:wrap type="none"/>
                            </v:shape>
                            <v:rect id="shape_0" fillcolor="#92d050" stroked="t" o:allowincell="f" style="position:absolute;left:5539;top:4331;width:1340;height:772;mso-wrap-style:none;v-text-anchor:middle">
                              <v:fill o:detectmouseclick="t" type="solid" color2="#6d2faf"/>
                              <v:stroke color="#92d050" weight="9360" joinstyle="miter" endcap="flat"/>
                              <w10:wrap type="none"/>
                            </v:rect>
                            <v:shape id="shape_0" stroked="t" o:allowincell="f" style="position:absolute;left:3988;top:5184;width:2;height:794;flip:y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688;top:5185;width:1298;height:1;flip:x" type="_x0000_t32">
                              <v:stroke color="black" weight="25560" joinstyle="miter" endcap="flat"/>
                              <v:fill o:detectmouseclick="t" on="false"/>
                              <w10:wrap type="none"/>
                            </v:shape>
                            <v:rect id="shape_0" fillcolor="white" stroked="t" o:allowincell="f" style="position:absolute;left:2565;top:5227;width:1385;height:91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</v:group>
                          <v:shape id="shape_0" fillcolor="#bfbfbf" stroked="t" o:allowincell="f" style="position:absolute;left:5740;top:3528;width:472;height:318;mso-wrap-style:none;v-text-anchor:middle;rotation:180" type="_x0000_t6">
                            <v:fill o:detectmouseclick="t" type="solid" color2="#404040"/>
                            <v:stroke color="#bfbfbf" weight="9360" joinstyle="miter" endcap="flat"/>
                            <w10:wrap type="none"/>
                          </v:shape>
                          <v:shape id="shape_0" fillcolor="#bfbfbf" stroked="t" o:allowincell="f" style="position:absolute;left:6213;top:3847;width:712;height:318;mso-wrap-style:none;v-text-anchor:middle;rotation:180" type="_x0000_t6">
                            <v:fill o:detectmouseclick="t" type="solid" color2="#404040"/>
                            <v:stroke color="#bfbfbf" weight="9360" joinstyle="miter" endcap="flat"/>
                            <w10:wrap type="none"/>
                          </v:shape>
                        </v:group>
                        <v:rect id="shape_0" fillcolor="#bfbfbf" stroked="t" o:allowincell="f" style="position:absolute;left:5301;top:4064;width:176;height:3074;mso-wrap-style:none;v-text-anchor:middle;rotation:270">
                          <v:fill o:detectmouseclick="t" type="solid" color2="#404040"/>
                          <v:stroke color="#bfbfbf" weight="9360" joinstyle="miter" endcap="flat"/>
                          <w10:wrap type="none"/>
                        </v:rect>
                        <v:rect id="shape_0" fillcolor="#bfbfbf" stroked="t" o:allowincell="f" style="position:absolute;left:3416;top:5834;width:853;height:215;mso-wrap-style:none;v-text-anchor:middle;rotation:270">
                          <v:fill o:detectmouseclick="t" type="solid" color2="#404040"/>
                          <v:stroke color="#bfbfbf" weight="9360" joinstyle="miter" endcap="flat"/>
                          <w10:wrap type="none"/>
                        </v:rect>
                        <v:shape id="shape_0" fillcolor="red" stroked="t" o:allowincell="f" style="position:absolute;left:2636;top:5289;width:969;height:5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тель-ная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rect id="shape_0" fillcolor="#bfbfbf" stroked="t" o:allowincell="f" style="position:absolute;left:5585;top:4611;width:3190;height:506;mso-wrap-style:none;v-text-anchor:middle;rotation:270">
                          <v:fill o:detectmouseclick="t" type="solid" color2="#404040"/>
                          <v:stroke color="#bfbfbf" weight="9360" joinstyle="miter" endcap="flat"/>
                          <w10:wrap type="none"/>
                        </v:rect>
                      </v:group>
                      <v:shape id="shape_0" stroked="f" o:allowincell="f" style="position:absolute;left:2504;top:6551;width:346;height:298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3083;top:6368;width:5106;height:665;mso-wrap-style:none;v-text-anchor:middle">
                        <v:imagedata r:id="rId47" o:detectmouseclick="t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549;top:6551;width:346;height:298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yellow" stroked="t" o:allowincell="f" style="position:absolute;left:2690;top:5999;width:1044;height:226;mso-wrap-style:none;v-text-anchor:middle">
                        <v:fill o:detectmouseclick="t" type="solid" color2="blue"/>
                        <v:stroke color="#ffc000" weight="9360" joinstyle="miter" endcap="flat"/>
                        <w10:wrap type="none"/>
                      </v:rect>
                      <v:rect id="shape_0" fillcolor="yellow" stroked="t" o:allowincell="f" style="position:absolute;left:7434;top:6072;width:1044;height:226;mso-wrap-style:none;v-text-anchor:middle">
                        <v:fill o:detectmouseclick="t" type="solid" color2="blue"/>
                        <v:stroke color="#ffc000" weight="9360" joinstyle="miter" endcap="flat"/>
                        <w10:wrap type="none"/>
                      </v:rect>
                      <v:rect id="shape_0" fillcolor="yellow" stroked="t" o:allowincell="f" style="position:absolute;left:2536;top:5999;width:226;height:368;mso-wrap-style:none;v-text-anchor:middle">
                        <v:fill o:detectmouseclick="t" type="solid" color2="blue"/>
                        <v:stroke color="#ffc000" weight="9360" joinstyle="miter" endcap="flat"/>
                        <w10:wrap type="none"/>
                      </v:rect>
                      <v:shape id="shape_0" stroked="t" o:allowincell="f" style="position:absolute;left:2073;top:6445;width:491;height:17" type="_x0000_t32">
                        <v:stroke color="red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62;top:6126;width:1043;height:17" type="_x0000_t32">
                        <v:stroke color="red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65;top:5592;width:3173;height:1" type="_x0000_t32">
                        <v:stroke color="red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33;top:6158;width:1043;height:17" type="_x0000_t32">
                        <v:stroke color="red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66;top:3746;width:2;height:2428" type="_x0000_t32">
                        <v:stroke color="red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67;top:3268;width:341;height:371;flip:y" type="_x0000_t32">
                        <v:stroke color="red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08;top:6429;width:672;height:17" type="_x0000_t32">
                        <v:stroke color="red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35;top:6070;width:1;height:298;flip:y" type="_x0000_t32">
                        <v:stroke color="red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24;top:6116;width:1;height:343;flip:y" type="_x0000_t32">
                        <v:stroke color="red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64;top:5592;width:1;height:523;flip:y" type="_x0000_t32">
                        <v:stroke color="red" weight="3816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84165</wp:posOffset>
                </wp:positionH>
                <wp:positionV relativeFrom="paragraph">
                  <wp:posOffset>36195</wp:posOffset>
                </wp:positionV>
                <wp:extent cx="144145" cy="18986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9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3.95pt;margin-top:2.85pt;width:11.3pt;height:14.9pt;mso-wrap-style:none;v-text-anchor:middle">
                <v:fill o:detectmouseclick="t" type="solid" color2="blue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055</wp:posOffset>
                </wp:positionH>
                <wp:positionV relativeFrom="paragraph">
                  <wp:posOffset>68580</wp:posOffset>
                </wp:positionV>
                <wp:extent cx="1010285" cy="10795"/>
                <wp:effectExtent l="0" t="56515" r="0" b="565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5.4pt;width:79.5pt;height:0.8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/>
          <w:szCs w:val="22"/>
          <w:lang w:val="tt-RU" w:eastAsia="en-US"/>
        </w:rPr>
        <w:t>Движение учащихся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070</wp:posOffset>
                </wp:positionH>
                <wp:positionV relativeFrom="paragraph">
                  <wp:posOffset>12065</wp:posOffset>
                </wp:positionV>
                <wp:extent cx="819150" cy="533400"/>
                <wp:effectExtent l="11430" t="11430" r="1143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0.95pt;width:64.45pt;height:41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Ограждение ОУ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160020</wp:posOffset>
                </wp:positionV>
                <wp:extent cx="936625" cy="217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21780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pt;margin-top:12.6pt;width:73.7pt;height:17.1pt;mso-wrap-style:none;v-text-anchor:middle">
                <v:imagedata r:id="rId5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ab/>
        <w:tab/>
        <w:t>Ремонтные работы</w:t>
      </w:r>
    </w:p>
    <w:p>
      <w:pPr>
        <w:pStyle w:val="Normal"/>
        <w:ind w:firstLine="708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3715</wp:posOffset>
            </wp:positionH>
            <wp:positionV relativeFrom="paragraph">
              <wp:posOffset>85725</wp:posOffset>
            </wp:positionV>
            <wp:extent cx="354330" cy="305435"/>
            <wp:effectExtent l="0" t="0" r="0" b="0"/>
            <wp:wrapNone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>Знак ремонтные работы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955</wp:posOffset>
                </wp:positionH>
                <wp:positionV relativeFrom="paragraph">
                  <wp:posOffset>37465</wp:posOffset>
                </wp:positionV>
                <wp:extent cx="663575" cy="1441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.65pt;margin-top:2.95pt;width:52.2pt;height:11.3pt;mso-wrap-style:none;v-text-anchor:middle">
                <v:fill o:detectmouseclick="t" type="solid" color2="blue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  <w:lang w:eastAsia="en-US"/>
        </w:rPr>
        <w:t xml:space="preserve">                        </w:t>
      </w:r>
      <w:r>
        <w:rPr>
          <w:rFonts w:eastAsia="Calibri"/>
          <w:szCs w:val="28"/>
          <w:lang w:eastAsia="en-US"/>
        </w:rPr>
        <w:t>Временная пешеходная дорожк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52"/>
      <w:footerReference w:type="first" r:id="rId53"/>
      <w:footnotePr>
        <w:numFmt w:val="decimal"/>
      </w:footnotePr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jpeg"/><Relationship Id="rId39" Type="http://schemas.openxmlformats.org/officeDocument/2006/relationships/image" Target="media/image6.png"/><Relationship Id="rId40" Type="http://schemas.openxmlformats.org/officeDocument/2006/relationships/image" Target="media/image5.jpe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jpeg"/><Relationship Id="rId47" Type="http://schemas.openxmlformats.org/officeDocument/2006/relationships/image" Target="media/image6.png"/><Relationship Id="rId48" Type="http://schemas.openxmlformats.org/officeDocument/2006/relationships/image" Target="media/image5.jpe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5.jpe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7:00Z</dcterms:created>
  <dc:creator>___</dc:creator>
  <dc:description/>
  <cp:keywords/>
  <dc:language>en-US</dc:language>
  <cp:lastModifiedBy>User</cp:lastModifiedBy>
  <cp:lastPrinted>2015-02-24T09:35:00Z</cp:lastPrinted>
  <dcterms:modified xsi:type="dcterms:W3CDTF">2017-03-16T04:26:00Z</dcterms:modified>
  <cp:revision>62</cp:revision>
  <dc:subject/>
  <dc:title>Предложения и замечания к</dc:title>
</cp:coreProperties>
</file>